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ses Ausbauprotokoll ist zusammen mit dem Zähler bei der prüfenden Stelle einzureichen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536"/>
      </w:tblGrid>
      <w:tr>
        <w:trPr>
          <w:trHeight w:val="3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bauort des Messgerä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Gasversorger/Messstellenbetreiber</w:t>
            </w:r>
          </w:p>
        </w:tc>
      </w:tr>
      <w:tr>
        <w:trPr>
          <w:trHeight w:val="40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irma: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traße/Nr.: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traße/Nr.:</w:t>
              <w:tab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LZ/Ort:</w:t>
              <w:tab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LZ/Ort:</w:t>
              <w:tab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elefon:</w:t>
              <w:tab/>
            </w:r>
            <w:r>
              <w:fldChar w:fldCharType="begin">
                <w:ffData>
                  <w:name w:val="Text4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elefon:</w:t>
              <w:tab/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austelle: (Keller, Wirtschaftsraum, etc.):</w:t>
            </w:r>
          </w:p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 xml:space="preserve">Dauerhaftes Temperaturverhältnis bei der </w:t>
              <w:br/>
              <w:t>Verwendung an dieser Einbaustelle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81" w:leader="none"/>
                <w:tab w:val="left" w:pos="2157" w:leader="none"/>
              </w:tabs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</w:rPr>
              <w:t xml:space="preserve">Temperatur </w:t>
            </w:r>
            <w:r>
              <w:rPr>
                <w:rFonts w:cs="Arial" w:ascii="Arial" w:hAnsi="Arial"/>
                <w:sz w:val="20"/>
              </w:rPr>
              <w:t>&gt; 15 °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65_3575561167"/>
            <w:bookmarkStart w:id="1" w:name="__Fieldmark__165_357556116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81" w:leader="none"/>
                <w:tab w:val="left" w:pos="2157" w:leader="none"/>
              </w:tabs>
              <w:spacing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 ≤ 15 °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70_3575561167"/>
            <w:bookmarkStart w:id="3" w:name="__Fieldmark__170_357556116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81" w:leader="none"/>
                <w:tab w:val="left" w:pos="2157" w:leader="none"/>
              </w:tabs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" w:name="__Fieldmark__173_3575561167"/>
            <w:bookmarkStart w:id="5" w:name="__Fieldmark__173_3575561167"/>
            <w:bookmarkEnd w:id="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ei zugäng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7_3575561167"/>
            <w:bookmarkStart w:id="7" w:name="__Fieldmark__177_357556116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chlos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ervice/Ausbauunternehmer</w:t>
            </w:r>
          </w:p>
        </w:tc>
      </w:tr>
      <w:tr>
        <w:trPr>
          <w:trHeight w:val="400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  <w:tab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Monteu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Name)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9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34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8"/>
        <w:gridCol w:w="2665"/>
        <w:gridCol w:w="2836"/>
        <w:gridCol w:w="1701"/>
      </w:tblGrid>
      <w:tr>
        <w:trPr>
          <w:trHeight w:val="397" w:hRule="exac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Strong"/>
                <w:rFonts w:cs="Arial" w:ascii="Arial" w:hAnsi="Arial"/>
              </w:rPr>
              <w:t>Messgerätedaten und Ausführung</w:t>
            </w:r>
          </w:p>
        </w:tc>
      </w:tr>
      <w:tr>
        <w:trPr>
          <w:trHeight w:val="397" w:hRule="exact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rwendung al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38_3575561167"/>
            <w:bookmarkStart w:id="9" w:name="__Fieldmark__338_35755611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sgaszähle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43_3575561167"/>
            <w:bookmarkStart w:id="11" w:name="__Fieldmark__343_35755611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usgaszähler</w:t>
            </w:r>
          </w:p>
        </w:tc>
      </w:tr>
      <w:tr>
        <w:trPr>
          <w:trHeight w:val="397" w:hRule="exact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steller: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tion/Fabrik-Nr.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/Bauart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ählergröße: (G 2,5/G 4/G 6…)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gentums-Nr.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/h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/h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C</w:t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C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/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C</w:t>
            </w:r>
          </w:p>
        </w:tc>
      </w:tr>
      <w:tr>
        <w:trPr>
          <w:trHeight w:val="856" w:hRule="exac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szeichen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120"/>
              <w:ind w:right="-425" w:hanging="0"/>
              <w:rPr>
                <w:rFonts w:ascii="Arial" w:hAnsi="Arial" w:eastAsia="Times New Roman"/>
                <w:lang w:eastAsia="x-none"/>
              </w:rPr>
            </w:pPr>
            <w:r>
              <mc:AlternateContent>
                <mc:Choice Requires="wpg">
                  <w:drawing>
                    <wp:anchor behindDoc="1" distT="0" distB="46355" distL="0" distR="28575" simplePos="0" locked="0" layoutInCell="0" allowOverlap="1" relativeHeight="2" wp14:anchorId="1513DAFC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6355</wp:posOffset>
                      </wp:positionV>
                      <wp:extent cx="447040" cy="467995"/>
                      <wp:effectExtent l="6985" t="6350" r="6985" b="6350"/>
                      <wp:wrapNone/>
                      <wp:docPr id="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120" cy="468000"/>
                                <a:chOff x="0" y="0"/>
                                <a:chExt cx="44712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3.6pt;margin-top:3.65pt;width:35.2pt;height:36.75pt" coordorigin="272,73" coordsize="704,735">
                      <v:line id="shape_0" from="272,73" to="975,73" ID="Line 2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72,441" to="975,441" ID="Line 2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72,809" to="975,809" ID="Line 2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72,441" to="272,809" ID="Line 3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6,73" to="976,441" ID="Line 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29845" distL="0" distR="28575" simplePos="0" locked="0" layoutInCell="1" allowOverlap="1" relativeHeight="3" wp14:anchorId="061B0C02">
                      <wp:simplePos x="0" y="0"/>
                      <wp:positionH relativeFrom="page">
                        <wp:posOffset>1082040</wp:posOffset>
                      </wp:positionH>
                      <wp:positionV relativeFrom="paragraph">
                        <wp:posOffset>20320</wp:posOffset>
                      </wp:positionV>
                      <wp:extent cx="276225" cy="503555"/>
                      <wp:effectExtent l="6985" t="6985" r="6985" b="6350"/>
                      <wp:wrapNone/>
                      <wp:docPr id="2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503640"/>
                                <a:chOff x="0" y="0"/>
                                <a:chExt cx="276120" cy="50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4560"/>
                                  <a:ext cx="173520" cy="12636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-360 h 71640"/>
                                    <a:gd name="textAreaBottom" fmla="*/ 7164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520" cy="12636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01520" cy="1512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640"/>
                                  <a:ext cx="173520" cy="12636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76560"/>
                                  <a:ext cx="173520" cy="12636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-360 h 71640"/>
                                    <a:gd name="textAreaBottom" fmla="*/ 7164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488160"/>
                                  <a:ext cx="101520" cy="1512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360 h 8640"/>
                                    <a:gd name="textAreaBottom" fmla="*/ 936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55960"/>
                                  <a:ext cx="93240" cy="14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85.15pt;margin-top:1.6pt;width:21.8pt;height:39.65pt" coordorigin="1703,32" coordsize="436,793">
                      <v:line id="shape_0" from="1906,435" to="2052,436" ID="Line 41" stroked="t" o:allowincell="t" style="position:absolute;flip:x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lang w:eastAsia="x-none"/>
              </w:rPr>
              <w:t xml:space="preserve">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      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ormitätsbescheinigungsnumm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kennzei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ichjahr)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ormitätskennzeichn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567" w:top="714" w:footer="283" w:bottom="1134"/>
          <w:formProt w:val="tru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4"/>
      </w:tblGrid>
      <w:tr>
        <w:trPr>
          <w:trHeight w:val="3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Plausibilitätskontrolle vor Ausbau des Zählers</w:t>
            </w:r>
          </w:p>
        </w:tc>
      </w:tr>
      <w:tr>
        <w:trPr>
          <w:trHeight w:val="3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abnahme an der Verbrauchsstelle</w:t>
              <w:tab/>
            </w:r>
            <w:r>
              <w:rPr>
                <w:rFonts w:cs="Arial" w:ascii="Arial" w:hAnsi="Arial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Zählwerksfortschritt: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39_3575561167"/>
            <w:bookmarkStart w:id="13" w:name="__Fieldmark__739_35755611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42_3575561167"/>
            <w:bookmarkStart w:id="15" w:name="__Fieldmark__742_357556116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leitung geschlossen</w:t>
              <w:tab/>
              <w:tab/>
              <w:tab/>
            </w:r>
            <w:r>
              <w:rPr>
                <w:rFonts w:cs="Arial" w:ascii="Arial" w:hAnsi="Arial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 xml:space="preserve"> Zählwerksstillstand:</w:t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54_3575561167"/>
            <w:bookmarkStart w:id="17" w:name="__Fieldmark__754_35755611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57_3575561167"/>
            <w:bookmarkStart w:id="19" w:name="__Fieldmark__757_357556116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>Länge der geraden: Einlaufstrecke</w:t>
            </w:r>
            <w:r>
              <w:rPr>
                <w:rStyle w:val="FootnoteAnchor"/>
                <w:rFonts w:eastAsia="Times New Roman" w:ascii="Arial" w:hAnsi="Arial"/>
                <w:sz w:val="20"/>
                <w:szCs w:val="20"/>
                <w:vertAlign w:val="superscript"/>
                <w:lang w:eastAsia="x-none"/>
              </w:rPr>
              <w:footnoteReference w:id="2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cm/m bzw. Auslaufstrecke</w:t>
            </w:r>
            <w:r>
              <w:rPr>
                <w:rFonts w:eastAsia="Times New Roman" w:ascii="Arial" w:hAnsi="Arial"/>
                <w:sz w:val="20"/>
                <w:szCs w:val="20"/>
                <w:vertAlign w:val="superscript"/>
                <w:lang w:eastAsia="x-none"/>
              </w:rPr>
              <w:t>1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: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rFonts w:eastAsia="Times New Roman" w:ascii="Arial" w:hAnsi="Arial"/>
                <w:sz w:val="20"/>
                <w:szCs w:val="20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</w:r>
            <w:r>
              <w:rPr>
                <w:sz w:val="20"/>
                <w:szCs w:val="20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20"/>
                <w:szCs w:val="20"/>
                <w:lang w:eastAsia="x-none"/>
              </w:rPr>
              <w:t xml:space="preserve"> cm/m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567" w:top="71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946" w:leader="none"/>
          <w:tab w:val="left" w:pos="7672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Vorhandene Benutzersicherungen bzw. </w:t>
            </w:r>
          </w:p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icherungszeichen vor Ausba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Zählerstand</w:t>
            </w:r>
          </w:p>
        </w:tc>
      </w:tr>
      <w:tr>
        <w:trPr>
          <w:trHeight w:val="11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chlusssicherung gegen Ausbau </w:t>
              <w:br/>
              <w:t xml:space="preserve">an Verschraubung vorhanden: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82_3575561167"/>
            <w:bookmarkStart w:id="21" w:name="__Fieldmark__882_357556116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ja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2" w:name="__Fieldmark__888_3575561167"/>
            <w:bookmarkStart w:id="23" w:name="__Fieldmark__888_3575561167"/>
            <w:bookmarkEnd w:id="23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ei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969" w:leader="none"/>
                <w:tab w:val="left" w:pos="4678" w:leader="none"/>
              </w:tabs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Kenn- und/oder Sicherungszeichen </w:t>
              <w:br/>
              <w:t xml:space="preserve">beschädigt: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4" w:name="__Fieldmark__897_3575561167"/>
            <w:bookmarkStart w:id="25" w:name="__Fieldmark__897_3575561167"/>
            <w:bookmarkEnd w:id="25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ja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bookmarkStart w:id="26" w:name="__Fieldmark__903_3575561167"/>
            <w:bookmarkStart w:id="27" w:name="__Fieldmark__903_3575561167"/>
            <w:bookmarkEnd w:id="27"/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ausbaustand:</w:t>
            </w:r>
          </w:p>
          <w:p>
            <w:pPr>
              <w:pStyle w:val="Normal"/>
              <w:widowControl w:val="false"/>
              <w:ind w:left="1205" w:right="-2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³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chkommastellen sind vollständig anzugeben!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eigefügte Unterlagen:</w:t>
            </w:r>
          </w:p>
        </w:tc>
      </w:tr>
      <w:tr>
        <w:trPr>
          <w:trHeight w:val="1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tion der Einbausituation mittels aussagekräftiger Fotos. Alle Details der Einbausituation und des Messgeräts müssen erkennbar sein!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ansicht der Einbausituation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typenschild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before="60" w:after="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ählerstand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Anzahl der Fotos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</w:rPr>
            </w:r>
            <w:r>
              <w:rPr>
                <w:sz w:val="20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</w:rPr>
              <w:t>     </w:t>
            </w:r>
            <w:r/>
            <w:r>
              <w:rPr>
                <w:sz w:val="20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TextBody"/>
              <w:widowControl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e Fotos sind entweder als Anlage (in Papierform) mit dem Zähler mitzugeben oder per E-Mail an die prüfende Stelle zu senden.</w:t>
            </w:r>
          </w:p>
        </w:tc>
      </w:tr>
      <w:tr>
        <w:trPr>
          <w:trHeight w:val="43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usbaudatum des Zählers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812" w:leader="none"/>
        </w:tabs>
        <w:ind w:right="-425" w:hanging="0"/>
        <w:rPr>
          <w:rFonts w:ascii="Arial" w:hAnsi="Arial" w:cs="Arial"/>
        </w:rPr>
      </w:pPr>
      <w:r>
        <w:fldChar w:fldCharType="begin">
          <w:ffData>
            <w:name w:val="Bookmark Copy 13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pacing w:val="-2"/>
          <w:szCs w:val="22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fldChar w:fldCharType="begin">
          <w:ffData>
            <w:name w:val="Text69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pacing w:val="-2"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right="-4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2" w:space="1" w:color="000000"/>
        </w:pBdr>
        <w:tabs>
          <w:tab w:val="clear" w:pos="4536"/>
          <w:tab w:val="clear" w:pos="9072"/>
          <w:tab w:val="left" w:pos="2977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                     Unterschrift des Monteurs                       Name des Monteurs in Druckbuchstaben</w:t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Hinweise zum Ausbau und Transport</w:t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e folgenden Hinweise sind von der den Ausbau und Transport durchführenden Person zu </w:t>
        <w:br/>
        <w:t>beachten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84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tion der Einbausituation durch Fotos vor Beginn erstell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84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 Veränderungen am Messgerät/Einbauort vornehm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 Einbauort feststellbare ungünstige Einflüsse und Betriebsbedingungen, die einen Einfluss auf das Messergebnis des Messgerätes haben könnten, sind im Ausbauprotokoll zu dokumentier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f Verletzungen der Kenn- und/oder Sicherungszeichen am Messgerät achten und im </w:t>
        <w:br/>
        <w:t xml:space="preserve">Ausbauprotokoll dokumentieren. Die beim Ausbau entfernten Benutzersicherungen bzw. </w:t>
        <w:br/>
        <w:t>Sicherungszeichen sind der prüfenden Stelle vorzuleg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mittelbar nach dem Ausbau aus dem Netz sind die Anschlussstutzen des Messgerätes dicht zu verschließen und dieses ist umgehend an die prüfende Stelle zu liefer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-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s Messgerät ist besonders schonend zu behandeln und darf keinen übermäßigen </w:t>
        <w:br/>
        <w:t>Transportbelastungen ausgesetzt werde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overflowPunct w:val="true"/>
        <w:spacing w:lineRule="auto" w:line="288" w:before="0" w:after="60"/>
        <w:ind w:left="425" w:right="55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Das Messgerät ist nach dem Ausbau möglichst bei Raumtemperatur zu lagern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714" w:footer="283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(Stand 08.25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</w:t>
      <w:tab/>
      <w:t>Telefax (0345) 2111-499</w:t>
      <w:tab/>
      <w:t>E-Mail: post@leahal.mw.sachsen-anhalt.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(Stand 08.25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</w:t>
      <w:tab/>
      <w:t>Telefax (0345) 2111-499</w:t>
      <w:tab/>
      <w:t>E-Mail: post@leahal.mw.sachsen-anhalt.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änge der ungestörten geraden Rohrleitungsstrecken vor bzw. hinter dem Wasserzähl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602615" cy="737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73723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8.05pt;mso-wrap-distance-left:7.1pt;mso-wrap-distance-right:7.1pt;mso-wrap-distance-top:0pt;mso-wrap-distance-bottom:0pt;margin-top:0.0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73723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usbauprotokoll für einen Gaszähler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602615" cy="7372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1980" cy="737235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8.05pt;mso-wrap-distance-left:7.1pt;mso-wrap-distance-right:7.1pt;mso-wrap-distance-top:0pt;mso-wrap-distance-bottom:0pt;margin-top:0.0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01980" cy="737235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98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usbauprotokoll für einen Gaszähler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8oKrYcYjGnxY+BzeVe5K1ppe4E/FBNGleKIwty7pCBiQDSDi0FVugk6Z7jXNY+cOGc7SNbbPKermTy/kR//JA==" w:salt="ArucN15SKXdsllHXwUJQ1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12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e847d3"/>
    <w:rPr>
      <w:lang w:eastAsia="en-US"/>
    </w:rPr>
  </w:style>
  <w:style w:type="character" w:styleId="FuzeileZchn" w:customStyle="1">
    <w:name w:val="Fußzeile Zchn"/>
    <w:link w:val="Footer"/>
    <w:uiPriority w:val="99"/>
    <w:qFormat/>
    <w:rsid w:val="00e847d3"/>
    <w:rPr>
      <w:lang w:eastAsia="en-US"/>
    </w:rPr>
  </w:style>
  <w:style w:type="character" w:styleId="InternetLink">
    <w:name w:val="Hyperlink"/>
    <w:rsid w:val="00e847d3"/>
    <w:rPr>
      <w:color w:val="0000FF"/>
      <w:u w:val="single"/>
    </w:rPr>
  </w:style>
  <w:style w:type="character" w:styleId="TextkrperZchn" w:customStyle="1">
    <w:name w:val="Textkörper Zchn"/>
    <w:semiHidden/>
    <w:qFormat/>
    <w:rsid w:val="00dd3a6e"/>
    <w:rPr>
      <w:rFonts w:ascii="Times New Roman" w:hAnsi="Times New Roman" w:eastAsia="Times New Roman"/>
      <w:sz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82416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qFormat/>
    <w:rsid w:val="00337c18"/>
    <w:rPr>
      <w:b/>
      <w:bCs/>
      <w:spacing w:val="0"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337c18"/>
    <w:rPr>
      <w:rFonts w:ascii="Calibri" w:hAnsi="Calibri"/>
      <w:lang w:eastAsia="en-US"/>
    </w:rPr>
  </w:style>
  <w:style w:type="character" w:styleId="FootnoteCharacters">
    <w:name w:val="Footnote Characters"/>
    <w:semiHidden/>
    <w:qFormat/>
    <w:rsid w:val="00337c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dd3a6e"/>
    <w:pPr>
      <w:jc w:val="both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6d5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7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e847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824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676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semiHidden/>
    <w:unhideWhenUsed/>
    <w:rsid w:val="00337c1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2271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e2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53C4C-5748-420F-8377-2FF3AED9B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2</Words>
  <Characters>3731</Characters>
  <CharactersWithSpaces>43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0:00Z</dcterms:created>
  <dc:creator>Jolie, Petra</dc:creator>
  <dc:description/>
  <dc:language>en-US</dc:language>
  <cp:lastModifiedBy>Petra Jolie</cp:lastModifiedBy>
  <cp:lastPrinted>2025-08-08T04:21:00Z</cp:lastPrinted>
  <dcterms:modified xsi:type="dcterms:W3CDTF">2025-08-15T0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