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ntrag auf Befundprüfung eines Balgengaszählers mit Zählergrößenbezeichnung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6_4238024731"/>
      <w:bookmarkStart w:id="1" w:name="__Fieldmark__6_4238024731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G 2,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2" w:name="__Fieldmark__13_4238024731"/>
      <w:bookmarkStart w:id="3" w:name="__Fieldmark__13_4238024731"/>
      <w:bookmarkEnd w:id="3"/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G 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4" w:name="__Fieldmark__20_4238024731"/>
      <w:bookmarkStart w:id="5" w:name="__Fieldmark__20_4238024731"/>
      <w:bookmarkEnd w:id="5"/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G 6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(Dieser Antrag ist zur Befundprüfung bei einer staatlich anerkannten Prüfstelle für Messgeräte für Gas oder bei einer zuständigen Eichbehörde einzureichen und der Messgeräteverwender durch den Antragsteller zu informier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Antragstel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Einbauort des Messgerätes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inbaustelle: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:</w:t>
              <w:tab/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Der Antragsteller wünscht an der Befundprüfung in den Räumlichkeiten der prüfenden </w:t>
              <w:br/>
              <w:t>Stelle als Beobachter teilzunehmen:</w:t>
              <w:tab/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6" w:name="__Fieldmark__174_4238024731"/>
            <w:bookmarkStart w:id="7" w:name="__Fieldmark__174_4238024731"/>
            <w:bookmarkEnd w:id="7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ab/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8" w:name="__Fieldmark__178_4238024731"/>
            <w:bookmarkStart w:id="9" w:name="__Fieldmark__178_4238024731"/>
            <w:bookmarkEnd w:id="9"/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Messgeräteverwender </w:t>
              <w:br/>
              <w:t>(z. B. Versorgungsunternehmen, Dienst-</w:t>
              <w:br/>
              <w:t>leister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Eigentümer der Messstelle/Gasnetzbetreiber (wenn nicht mit Messgeräteverwender </w:t>
              <w:br/>
              <w:t>identisch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:</w:t>
              <w:tab/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/Firma: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:</w:t>
              <w:tab/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achbearbeiter/in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urde der Messgeräteverwender/Eigentümer der Messstelle über diesen Antrag informiert?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10" w:name="__Fieldmark__398_4238024731"/>
      <w:bookmarkStart w:id="11" w:name="__Fieldmark__398_4238024731"/>
      <w:bookmarkEnd w:id="11"/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12" w:name="__Fieldmark__402_4238024731"/>
      <w:bookmarkStart w:id="13" w:name="__Fieldmark__402_4238024731"/>
      <w:bookmarkEnd w:id="13"/>
      <w:r/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1134"/>
        <w:gridCol w:w="3402"/>
      </w:tblGrid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Gründe für den Antrag auf Befundprüfung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Messgerätedaten / Einbausituation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Hersteller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Zähler-Nr.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overflowPunct w:val="true"/>
              <w:spacing w:lineRule="auto" w:line="312" w:before="60" w:after="0"/>
              <w:ind w:right="-425" w:hanging="0"/>
              <w:rPr>
                <w:rFonts w:ascii="Arial" w:hAnsi="Arial" w:eastAsia="Times New Roman"/>
                <w:lang w:eastAsia="x-non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10795</wp:posOffset>
                  </wp:positionV>
                  <wp:extent cx="159385" cy="269875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54610</wp:posOffset>
                  </wp:positionV>
                  <wp:extent cx="196215" cy="163195"/>
                  <wp:effectExtent l="0" t="0" r="0" b="0"/>
                  <wp:wrapNone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46355</wp:posOffset>
                  </wp:positionV>
                  <wp:extent cx="189230" cy="176530"/>
                  <wp:effectExtent l="0" t="0" r="0" b="0"/>
                  <wp:wrapNone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" w:hAnsi="Arial"/>
                <w:lang w:eastAsia="x-none"/>
              </w:rPr>
              <w:t>Eichkennzeichen</w:t>
            </w:r>
            <w:r>
              <w:rPr>
                <w:rFonts w:eastAsia="Times New Roman" w:ascii="Arial" w:hAnsi="Arial"/>
                <w:lang w:val="x-none" w:eastAsia="x-none"/>
              </w:rPr>
              <w:t xml:space="preserve"> (z.</w:t>
            </w:r>
            <w:r>
              <w:rPr>
                <w:rFonts w:eastAsia="Times New Roman" w:ascii="Arial" w:hAnsi="Arial"/>
                <w:lang w:eastAsia="x-none"/>
              </w:rPr>
              <w:t xml:space="preserve"> </w:t>
            </w:r>
            <w:r>
              <w:rPr>
                <w:rFonts w:eastAsia="Times New Roman" w:ascii="Arial" w:hAnsi="Arial"/>
                <w:lang w:val="x-none" w:eastAsia="x-none"/>
              </w:rPr>
              <w:t xml:space="preserve">B. </w:t>
            </w:r>
            <w:r>
              <w:rPr>
                <w:rFonts w:eastAsia="Times New Roman" w:ascii="Arial" w:hAnsi="Arial"/>
                <w:lang w:eastAsia="x-none"/>
              </w:rPr>
              <w:t xml:space="preserve">    ;     ;      15) bzw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7" wp14:anchorId="015159FD">
                      <wp:simplePos x="0" y="0"/>
                      <wp:positionH relativeFrom="column">
                        <wp:posOffset>2002155</wp:posOffset>
                      </wp:positionH>
                      <wp:positionV relativeFrom="margin">
                        <wp:posOffset>321310</wp:posOffset>
                      </wp:positionV>
                      <wp:extent cx="394970" cy="190500"/>
                      <wp:effectExtent l="6350" t="6350" r="6350" b="6350"/>
                      <wp:wrapNone/>
                      <wp:docPr id="4" name="Rechtec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0" path="m0,0l-2147483645,0l-2147483645,-2147483646l0,-2147483646xe" stroked="t" o:allowincell="f" style="position:absolute;margin-left:157.65pt;margin-top:25.3pt;width:31.05pt;height:14.95pt;mso-wrap-style:none;v-text-anchor:middle;mso-position-vertical-relative:margin" wp14:anchorId="015159FD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335" distL="0" distR="24130" simplePos="0" locked="0" layoutInCell="0" allowOverlap="1" relativeHeight="8" wp14:anchorId="6A7CBD3B">
                      <wp:simplePos x="0" y="0"/>
                      <wp:positionH relativeFrom="column">
                        <wp:posOffset>1092200</wp:posOffset>
                      </wp:positionH>
                      <wp:positionV relativeFrom="margin">
                        <wp:posOffset>294640</wp:posOffset>
                      </wp:positionV>
                      <wp:extent cx="394970" cy="234315"/>
                      <wp:effectExtent l="6350" t="6985" r="6350" b="5715"/>
                      <wp:wrapNone/>
                      <wp:docPr id="5" name="Rechtec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9" path="m0,0l-2147483645,0l-2147483645,-2147483646l0,-2147483646xe" stroked="t" o:allowincell="f" style="position:absolute;margin-left:86pt;margin-top:23.2pt;width:31.05pt;height:18.4pt;mso-wrap-style:none;v-text-anchor:middle;mso-position-vertical-relative:margin" wp14:anchorId="6A7CBD3B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Arial" w:hAnsi="Arial"/>
                <w:lang w:val="x-none" w:eastAsia="x-none"/>
              </w:rPr>
              <w:t xml:space="preserve">(CE-)Kennz.: CE </w:t>
            </w:r>
            <w:r>
              <w:rPr>
                <w:rFonts w:eastAsia="Times New Roman" w:ascii="Arial" w:hAnsi="Arial"/>
                <w:lang w:val="fr-CH" w:eastAsia="x-none"/>
              </w:rPr>
              <w:t xml:space="preserve"> </w:t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  <w:t xml:space="preserve">M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15"/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</w:r>
            <w:r>
              <w:rPr>
                <w:b/>
                <w:bCs/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</w:t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</w:r>
            <w:r>
              <w:rPr>
                <w:b/>
                <w:bCs/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lang w:val="x-none" w:eastAsia="x-none"/>
              </w:rPr>
              <w:t>    </w: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; </w:t>
            </w:r>
            <w:r>
              <w:rPr>
                <w:rFonts w:eastAsia="Times New Roman" w:ascii="Arial" w:hAnsi="Arial"/>
                <w:lang w:val="fr-CH" w:eastAsia="x-none"/>
              </w:rPr>
              <w:t xml:space="preserve">   </w:t>
            </w:r>
            <w:r>
              <w:rPr>
                <w:rFonts w:eastAsia="Times New Roman" w:ascii="Arial" w:hAnsi="Arial"/>
                <w:lang w:val="x-none" w:eastAsia="x-none"/>
              </w:rPr>
              <w:t xml:space="preserve">DE-M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16  0104"/>
                  </w:textInput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true"/>
              <w:spacing w:lineRule="auto" w:line="312" w:before="240" w:after="0"/>
              <w:ind w:right="-425" w:hanging="0"/>
              <w:rPr>
                <w:rFonts w:ascii="Arial" w:hAnsi="Arial" w:eastAsia="Times New Roman"/>
                <w:lang w:val="de-CH" w:eastAsia="x-none"/>
              </w:rPr>
            </w:pPr>
            <w:r>
              <w:rPr>
                <w:rFonts w:eastAsia="Times New Roman" w:ascii="Arial" w:hAnsi="Arial"/>
                <w:lang w:eastAsia="x-none"/>
              </w:rPr>
              <w:t xml:space="preserve">vorhanden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eastAsia="x-none"/>
              </w:rPr>
              <w:fldChar w:fldCharType="separate"/>
            </w:r>
            <w:bookmarkStart w:id="14" w:name="__Fieldmark__532_4238024731"/>
            <w:bookmarkStart w:id="15" w:name="__Fieldmark__532_4238024731"/>
            <w:bookmarkEnd w:id="15"/>
            <w:r>
              <w:rPr>
                <w:rFonts w:eastAsia="Times New Roman" w:ascii="Arial" w:hAnsi="Arial"/>
                <w:lang w:eastAsia="x-none"/>
              </w:rPr>
            </w:r>
            <w:r>
              <w:rPr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  <w:t xml:space="preserve">  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eastAsia="x-none"/>
              </w:rPr>
              <w:fldChar w:fldCharType="separate"/>
            </w:r>
            <w:bookmarkStart w:id="16" w:name="__Fieldmark__536_4238024731"/>
            <w:bookmarkStart w:id="17" w:name="__Fieldmark__536_4238024731"/>
            <w:bookmarkEnd w:id="17"/>
            <w:r/>
            <w:r>
              <w:rPr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ind w:right="-425" w:hanging="0"/>
              <w:rPr>
                <w:rFonts w:ascii="Arial" w:hAnsi="Arial" w:eastAsia="Times New Roman"/>
                <w:lang w:val="x-none" w:eastAsia="x-none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45720</wp:posOffset>
                  </wp:positionV>
                  <wp:extent cx="575945" cy="575945"/>
                  <wp:effectExtent l="0" t="0" r="0" b="0"/>
                  <wp:wrapNone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" w:hAnsi="Arial"/>
                <w:lang w:val="x-none" w:eastAsia="x-none"/>
              </w:rPr>
              <w:t>Hinweismarke</w:t>
            </w:r>
            <w:r>
              <w:rPr>
                <w:rFonts w:eastAsia="Times New Roman" w:ascii="Arial" w:hAnsi="Arial"/>
                <w:lang w:eastAsia="x-none"/>
              </w:rPr>
              <w:t>:</w:t>
            </w:r>
            <w:r>
              <w:rPr>
                <w:rFonts w:eastAsia="Times New Roman" w:ascii="Arial" w:hAnsi="Arial"/>
                <w:lang w:val="x-none" w:eastAsia="x-none"/>
              </w:rPr>
              <w:br/>
              <w:t xml:space="preserve">   </w:t>
            </w:r>
          </w:p>
          <w:p>
            <w:pPr>
              <w:pStyle w:val="Normal"/>
              <w:widowControl w:val="false"/>
              <w:overflowPunct w:val="true"/>
              <w:spacing w:before="60" w:after="120"/>
              <w:ind w:right="-425" w:hanging="0"/>
              <w:rPr>
                <w:rFonts w:ascii="Arial" w:hAnsi="Arial" w:eastAsia="Times New Roman"/>
                <w:lang w:val="x-none" w:eastAsia="x-none"/>
              </w:rPr>
            </w:pPr>
            <w:r>
              <w:rPr>
                <w:rFonts w:eastAsia="Times New Roman" w:ascii="Arial" w:hAnsi="Arial"/>
                <w:lang w:val="x-none" w:eastAsia="x-none"/>
              </w:rPr>
            </w:r>
          </w:p>
          <w:p>
            <w:pPr>
              <w:pStyle w:val="Normal"/>
              <w:widowControl w:val="false"/>
              <w:overflowPunct w:val="true"/>
              <w:spacing w:before="60" w:after="0"/>
              <w:ind w:right="-425" w:hanging="0"/>
              <w:rPr>
                <w:rFonts w:ascii="Arial" w:hAnsi="Arial" w:eastAsia="Times New Roman"/>
                <w:lang w:eastAsia="x-none"/>
              </w:rPr>
            </w:pPr>
            <w:r>
              <w:rPr>
                <w:rFonts w:eastAsia="Times New Roman" w:ascii="Arial" w:hAnsi="Arial"/>
                <w:lang w:eastAsia="x-none"/>
              </w:rPr>
              <w:t xml:space="preserve">vorhanden </w:t>
            </w:r>
            <w:r>
              <w:rPr>
                <w:rFonts w:eastAsia="Times New Roman" w:ascii="Arial" w:hAnsi="Arial"/>
                <w:lang w:val="x-none" w:eastAsia="x-non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bookmarkStart w:id="18" w:name="__Fieldmark__547_4238024731"/>
            <w:bookmarkStart w:id="19" w:name="__Fieldmark__547_4238024731"/>
            <w:bookmarkEnd w:id="19"/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  <w:t xml:space="preserve">    </w:t>
            </w:r>
            <w:r>
              <w:rPr>
                <w:rFonts w:eastAsia="Times New Roman" w:ascii="Arial" w:hAnsi="Arial"/>
                <w:lang w:val="x-none" w:eastAsia="x-none"/>
              </w:rPr>
              <w:t>nein</w:t>
            </w:r>
            <w:r>
              <w:rPr>
                <w:rFonts w:eastAsia="Times New Roman" w:ascii="Arial" w:hAnsi="Arial"/>
                <w:lang w:eastAsia="x-non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eastAsia="x-none"/>
              </w:rPr>
              <w:fldChar w:fldCharType="separate"/>
            </w:r>
            <w:bookmarkStart w:id="20" w:name="__Fieldmark__553_4238024731"/>
            <w:bookmarkStart w:id="21" w:name="__Fieldmark__553_4238024731"/>
            <w:bookmarkEnd w:id="21"/>
            <w:r/>
            <w:r>
              <w:rPr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</w:r>
          </w:p>
        </w:tc>
      </w:tr>
      <w:tr>
        <w:trPr>
          <w:trHeight w:val="130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120"/>
              <w:ind w:right="-425" w:hanging="0"/>
              <w:rPr>
                <w:rFonts w:ascii="Arial" w:hAnsi="Arial" w:eastAsia="Times New Roman"/>
                <w:sz w:val="16"/>
                <w:szCs w:val="16"/>
                <w:lang w:val="x-none" w:eastAsia="x-none"/>
              </w:rPr>
            </w:pPr>
            <w:r>
              <mc:AlternateContent>
                <mc:Choice Requires="wpg">
                  <w:drawing>
                    <wp:anchor behindDoc="1" distT="0" distB="38100" distL="0" distR="28575" simplePos="0" locked="0" layoutInCell="0" allowOverlap="1" relativeHeight="2" wp14:anchorId="442BC8BF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5430</wp:posOffset>
                      </wp:positionV>
                      <wp:extent cx="447675" cy="532765"/>
                      <wp:effectExtent l="6985" t="6985" r="6350" b="6985"/>
                      <wp:wrapNone/>
                      <wp:docPr id="7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532800"/>
                                <a:chOff x="0" y="0"/>
                                <a:chExt cx="44784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447840" cy="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5.65pt;margin-top:20.9pt;width:35.2pt;height:41.95pt" coordorigin="113,418" coordsize="704,839">
                      <v:line id="shape_0" from="113,418" to="817,418" ID="Line 2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13,837" to="817,837" ID="Line 2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13,1257" to="817,1257" ID="Line 2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13,837" to="113,1256" ID="Line 3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7,418" to="817,837" ID="Line 3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19050" distL="0" distR="28575" simplePos="0" locked="0" layoutInCell="1" allowOverlap="1" relativeHeight="3" wp14:anchorId="77765804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257810</wp:posOffset>
                      </wp:positionV>
                      <wp:extent cx="276225" cy="532765"/>
                      <wp:effectExtent l="7620" t="6985" r="6985" b="6350"/>
                      <wp:wrapNone/>
                      <wp:docPr id="8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532800"/>
                                <a:chOff x="0" y="0"/>
                                <a:chExt cx="276120" cy="532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3320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360 h 75600"/>
                                    <a:gd name="textAreaBottom" fmla="*/ 7632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01520" cy="15840"/>
                                </a:xfrm>
                                <a:custGeom>
                                  <a:avLst/>
                                  <a:gdLst>
                                    <a:gd name="textAreaLeft" fmla="*/ 0 w 57600"/>
                                    <a:gd name="textAreaRight" fmla="*/ 57960 w 576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76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924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360 h 75600"/>
                                    <a:gd name="textAreaBottom" fmla="*/ 7632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516240"/>
                                  <a:ext cx="101520" cy="15840"/>
                                </a:xfrm>
                                <a:custGeom>
                                  <a:avLst/>
                                  <a:gdLst>
                                    <a:gd name="textAreaLeft" fmla="*/ 0 w 57600"/>
                                    <a:gd name="textAreaRight" fmla="*/ 57960 w 57600"/>
                                    <a:gd name="textAreaTop" fmla="*/ -360 h 9000"/>
                                    <a:gd name="textAreaBottom" fmla="*/ 900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71080"/>
                                  <a:ext cx="93240" cy="14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94.35pt;margin-top:20.3pt;width:21.8pt;height:41.95pt" coordorigin="1887,406" coordsize="436,839">
                      <v:line id="shape_0" from="2090,833" to="2236,834" ID="Line 41" stroked="t" o:allowincell="t" style="position:absolute;flip:x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ascii="Arial" w:hAnsi="Arial"/>
                <w:lang w:val="x-none" w:eastAsia="x-none"/>
              </w:rPr>
              <w:t>Zulassungszeichen:</w:t>
            </w:r>
          </w:p>
          <w:p>
            <w:pPr>
              <w:pStyle w:val="Normal"/>
              <w:widowControl w:val="false"/>
              <w:overflowPunct w:val="true"/>
              <w:ind w:right="-428" w:hanging="0"/>
              <w:rPr>
                <w:rFonts w:ascii="Arial" w:hAnsi="Arial" w:eastAsia="Times New Roman"/>
                <w:lang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lang w:eastAsia="x-none"/>
              </w:rPr>
              <w:t xml:space="preserve">    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</w:p>
          <w:p>
            <w:pPr>
              <w:pStyle w:val="Normal"/>
              <w:widowControl w:val="false"/>
              <w:overflowPunct w:val="true"/>
              <w:ind w:right="-428" w:hanging="0"/>
              <w:rPr>
                <w:rFonts w:ascii="Arial" w:hAnsi="Arial" w:eastAsia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sz w:val="12"/>
                <w:szCs w:val="12"/>
                <w:lang w:val="x-none" w:eastAsia="x-none"/>
              </w:rPr>
              <w:t xml:space="preserve">                          </w:t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                 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   </w:t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  </w:t>
            </w:r>
          </w:p>
          <w:p>
            <w:pPr>
              <w:pStyle w:val="Normal"/>
              <w:widowControl w:val="false"/>
              <w:overflowPunct w:val="true"/>
              <w:ind w:right="-428" w:hanging="0"/>
              <w:rPr>
                <w:rFonts w:ascii="Arial" w:hAnsi="Arial" w:eastAsia="Times New Roman"/>
                <w:u w:val="single"/>
                <w:lang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  <w:t xml:space="preserve">                 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0"/>
              <w:ind w:right="-428" w:hanging="0"/>
              <w:rPr>
                <w:rFonts w:ascii="Arial" w:hAnsi="Arial" w:eastAsia="Times New Roman"/>
                <w:lang w:val="x-none" w:eastAsia="x-none"/>
              </w:rPr>
            </w:pPr>
            <w:r>
              <w:rPr>
                <w:rFonts w:eastAsia="Times New Roman" w:ascii="Arial" w:hAnsi="Arial"/>
                <w:lang w:val="x-none" w:eastAsia="x-none"/>
              </w:rPr>
              <w:t>Zählerstand</w:t>
            </w:r>
            <w:r>
              <w:rPr>
                <w:rFonts w:eastAsia="Times New Roman" w:ascii="Arial" w:hAnsi="Arial"/>
                <w:lang w:eastAsia="x-none"/>
              </w:rPr>
              <w:t xml:space="preserve"> beim Ausbau</w:t>
            </w:r>
            <w:r>
              <w:rPr>
                <w:rFonts w:eastAsia="Times New Roman" w:ascii="Arial" w:hAnsi="Arial"/>
                <w:lang w:val="x-none" w:eastAsia="x-none"/>
              </w:rPr>
              <w:t xml:space="preserve">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 m³</w:t>
            </w:r>
          </w:p>
          <w:p>
            <w:pPr>
              <w:pStyle w:val="Normal"/>
              <w:widowControl w:val="false"/>
              <w:overflowPunct w:val="true"/>
              <w:ind w:right="-425" w:hanging="0"/>
              <w:rPr>
                <w:rFonts w:ascii="Arial" w:hAnsi="Arial" w:eastAsia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(Bitte mit Nachkommastellen angeben!)</w:t>
            </w:r>
          </w:p>
          <w:p>
            <w:pPr>
              <w:pStyle w:val="Normal"/>
              <w:widowControl w:val="false"/>
              <w:overflowPunct w:val="true"/>
              <w:spacing w:before="60" w:after="0"/>
              <w:rPr>
                <w:rFonts w:ascii="Arial" w:hAnsi="Arial" w:eastAsia="Times New Roman"/>
                <w:u w:val="single"/>
                <w:lang w:val="x-none" w:eastAsia="x-none"/>
              </w:rPr>
            </w:pPr>
            <w:r>
              <w:rPr>
                <w:rFonts w:eastAsia="Times New Roman" w:ascii="Arial" w:hAnsi="Arial"/>
                <w:u w:val="single"/>
                <w:lang w:val="x-none" w:eastAsia="x-non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1215"/>
        <w:gridCol w:w="3321"/>
      </w:tblGrid>
      <w:tr>
        <w:trPr>
          <w:trHeight w:val="7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aumusterbescheinigung Nr. o. ä.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chtung (nur bei Einrohrzählern) i. O.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2" w:name="__Fieldmark__693_4238024731"/>
            <w:bookmarkStart w:id="23" w:name="__Fieldmark__693_4238024731"/>
            <w:bookmarkEnd w:id="23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ab/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4" w:name="__Fieldmark__697_4238024731"/>
            <w:bookmarkStart w:id="25" w:name="__Fieldmark__697_4238024731"/>
            <w:bookmarkEnd w:id="25"/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36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Zählergröße: G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Genauigkeitsklasse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Q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max</w:t>
            </w:r>
            <w:r>
              <w:rPr>
                <w:rFonts w:eastAsia="Times New Roman" w:cs="Arial" w:ascii="Arial" w:hAnsi="Arial"/>
                <w:lang w:eastAsia="de-DE"/>
              </w:rPr>
              <w:t>:</w:t>
              <w:tab/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m³/h</w:t>
              <w:tab/>
              <w:tab/>
              <w:t>tm:</w:t>
              <w:tab/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°C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Q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min</w:t>
            </w:r>
            <w:r>
              <w:rPr>
                <w:rFonts w:eastAsia="Times New Roman" w:cs="Arial" w:ascii="Arial" w:hAnsi="Arial"/>
                <w:lang w:eastAsia="de-DE"/>
              </w:rPr>
              <w:t>:</w:t>
              <w:tab/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m³/h</w:t>
              <w:tab/>
              <w:tab/>
              <w:t>tg:</w:t>
              <w:tab/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°C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:</w:t>
              <w:tab/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dm³</w:t>
              <w:tab/>
              <w:tab/>
              <w:t>t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b</w:t>
            </w:r>
            <w:r>
              <w:rPr>
                <w:rFonts w:eastAsia="Times New Roman" w:cs="Arial" w:ascii="Arial" w:hAnsi="Arial"/>
                <w:lang w:eastAsia="de-DE"/>
              </w:rPr>
              <w:t>/t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sp</w:t>
            </w:r>
            <w:r>
              <w:rPr>
                <w:rFonts w:eastAsia="Times New Roman" w:cs="Arial" w:ascii="Arial" w:hAnsi="Arial"/>
                <w:lang w:eastAsia="de-DE"/>
              </w:rPr>
              <w:t>:</w:t>
              <w:tab/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°C</w:t>
            </w:r>
          </w:p>
        </w:tc>
      </w:tr>
      <w:tr>
        <w:trPr>
          <w:trHeight w:val="107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Die Eichfrist des Gaszählers wurde durch Stichprobenverfahren nach § 35 MessEV </w:t>
              <w:br/>
              <w:t>verlängert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6" w:name="__Fieldmark__857_4238024731"/>
            <w:bookmarkStart w:id="27" w:name="__Fieldmark__857_4238024731"/>
            <w:bookmarkEnd w:id="27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(Bitte Nachweis als Anlage zum Antrag beifügen.)</w:t>
              <w:tab/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8" w:name="__Fieldmark__862_4238024731"/>
            <w:bookmarkStart w:id="29" w:name="__Fieldmark__862_4238024731"/>
            <w:bookmarkEnd w:id="29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ab/>
              <w:t xml:space="preserve">nicht bekan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30" w:name="__Fieldmark__866_4238024731"/>
            <w:bookmarkStart w:id="31" w:name="__Fieldmark__866_4238024731"/>
            <w:bookmarkEnd w:id="31"/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68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Bemerkung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br/>
              <w:t>(z. B. Stempelverletzung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Ausbaudatum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Hinweise:</w:t>
      </w:r>
    </w:p>
    <w:p>
      <w:pPr>
        <w:pStyle w:val="Normal"/>
        <w:spacing w:before="0" w:after="120"/>
        <w:ind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s wird darauf hingewiesen, dass</w:t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aszähler unmittelbar nach dem Ausbau dicht zu verschließen und </w:t>
        <w:br/>
        <w:t>Verunreinigungen ggf. im Zähler zu belassen sind,</w:t>
      </w:r>
    </w:p>
    <w:p>
      <w:pPr>
        <w:pStyle w:val="ListParagraph"/>
        <w:ind w:left="810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Verletzungen der Stempelzeichen zu unterlassen sind,</w:t>
      </w:r>
    </w:p>
    <w:p>
      <w:pPr>
        <w:pStyle w:val="Normal"/>
        <w:ind w:left="811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zwischen dem Ausbau und der messtechnischen Prüfung eine Frist von </w:t>
        <w:br/>
        <w:t>14 Tagen nicht überschritten werden soll,</w:t>
      </w:r>
    </w:p>
    <w:p>
      <w:pPr>
        <w:pStyle w:val="Normal"/>
        <w:ind w:left="811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keine weitere aussagekräftige messtechnische Prüfung des Gerätes mehr </w:t>
        <w:br/>
        <w:t>möglich ist, da die Befundprüfung eine innere Beschaffenheitsprüfung beinhaltet (d. h. öffnen und demontieren des Messgerätes),</w:t>
      </w:r>
    </w:p>
    <w:p>
      <w:pPr>
        <w:pStyle w:val="Normal"/>
        <w:ind w:left="810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lang w:eastAsia="de-DE"/>
        </w:rPr>
        <w:t xml:space="preserve">die Kosten der Befundprüfung durch den Antragsteller zu tragen sind. Ergibt die Befundprüfung jedoch, dass das Messgerät nicht verwendet oder bereitgehalten werden durfte, so trägt der Messstellenbetreiber/Verwender des Messgeräts </w:t>
        <w:br/>
        <w:t>gemäß der jeweils gültigen Fassung der Mess- und Eichgebührenverordnung (BGBI I 330) die Kosten der Befundprüfung.</w:t>
      </w:r>
    </w:p>
    <w:p>
      <w:pPr>
        <w:pStyle w:val="Normal"/>
        <w:ind w:left="708" w:righ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09" w:right="556" w:hanging="709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5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5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56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Antragstellers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567" w:top="714" w:footer="2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ndeseichamt Sachsen-Anhalt, Merseburger Straße 1/3, 06112 Halle (Saale)</w:t>
    </w:r>
    <w:r>
      <w:rPr>
        <w:rFonts w:cs="Arial"/>
        <w:sz w:val="16"/>
        <w:szCs w:val="16"/>
      </w:rPr>
      <w:t xml:space="preserve"> </w:t>
      <w:tab/>
      <w:tab/>
      <w:tab/>
      <w:tab/>
      <w:t xml:space="preserve">       (Stand 08.25)</w:t>
    </w:r>
  </w:p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Telefon (0345) 2111-3</w:t>
      <w:tab/>
      <w:t>Telefax (0345) 2111-499</w:t>
      <w:tab/>
      <w:t>E-Mail:  post@leahal.mw.sachsen-anhalt.d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ANDESEICHAMT SACHSEN-ANHALT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617855" cy="7372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" cy="737235"/>
                                <wp:effectExtent l="0" t="0" r="0" b="0"/>
                                <wp:docPr id="10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58.05pt;mso-wrap-distance-left:7.1pt;mso-wrap-distance-right:7.1pt;mso-wrap-distance-top:0pt;mso-wrap-distance-bottom:0pt;margin-top:0.05pt;mso-position-vertical-relative:text;margin-left:5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17220" cy="737235"/>
                          <wp:effectExtent l="0" t="0" r="0" b="0"/>
                          <wp:docPr id="11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22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/>
    </w:r>
  </w:p>
  <w:p>
    <w:pPr>
      <w:pStyle w:val="NoSpacing"/>
      <w:pBdr>
        <w:bottom w:val="single" w:sz="4" w:space="1" w:color="000000"/>
      </w:pBdr>
      <w:jc w:val="center"/>
      <w:rPr/>
    </w:pPr>
    <w:r>
      <w:rPr>
        <w:b/>
        <w:sz w:val="32"/>
        <w:szCs w:val="32"/>
      </w:rPr>
      <w:t>Antrag auf Befundprüfung eines Gaszählers</w:t>
    </w:r>
  </w:p>
  <w:p>
    <w:pPr>
      <w:pStyle w:val="NoSpacing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ytvYyLb3HKuDrlQaXDmN8QxqWtVC4mxlHoi/5x9ex9EEVzcfkWvHI8g/xp/xQ0450jwtgkdj5pPPqNPuzA8MQ==" w:salt="1HML+67QnCxCY6Jg5DtZq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127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e847d3"/>
    <w:rPr>
      <w:lang w:eastAsia="en-US"/>
    </w:rPr>
  </w:style>
  <w:style w:type="character" w:styleId="FuzeileZchn" w:customStyle="1">
    <w:name w:val="Fußzeile Zchn"/>
    <w:link w:val="Footer"/>
    <w:uiPriority w:val="99"/>
    <w:qFormat/>
    <w:rsid w:val="00e847d3"/>
    <w:rPr>
      <w:lang w:eastAsia="en-US"/>
    </w:rPr>
  </w:style>
  <w:style w:type="character" w:styleId="InternetLink">
    <w:name w:val="Hyperlink"/>
    <w:rsid w:val="00e847d3"/>
    <w:rPr>
      <w:color w:val="0000FF"/>
      <w:u w:val="single"/>
    </w:rPr>
  </w:style>
  <w:style w:type="character" w:styleId="TextkrperZchn" w:customStyle="1">
    <w:name w:val="Textkörper Zchn"/>
    <w:semiHidden/>
    <w:qFormat/>
    <w:rsid w:val="00dd3a6e"/>
    <w:rPr>
      <w:rFonts w:ascii="Times New Roman" w:hAnsi="Times New Roman" w:eastAsia="Times New Roman"/>
      <w:sz w:val="2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282416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e64b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dd3a6e"/>
    <w:pPr>
      <w:jc w:val="both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6d5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e84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824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676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uiPriority w:val="59"/>
    <w:rsid w:val="0022713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59"/>
    <w:rsid w:val="00e2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1D002-6FE8-4621-BC13-AA7BFF71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3264</Characters>
  <CharactersWithSpaces>377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8:00Z</dcterms:created>
  <dc:creator>Jolie, Petra</dc:creator>
  <dc:description/>
  <dc:language>en-US</dc:language>
  <cp:lastModifiedBy>Petra Jolie</cp:lastModifiedBy>
  <cp:lastPrinted>2025-08-08T04:22:00Z</cp:lastPrinted>
  <dcterms:modified xsi:type="dcterms:W3CDTF">2025-08-15T0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