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eses Ausbauprotokoll ist zusammen mit dem Zähler der prüfenden Stelle einzureichen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9"/>
          <w:tab w:val="left" w:pos="2410" w:leader="none"/>
          <w:tab w:val="left" w:pos="467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2_2401973019"/>
      <w:bookmarkStart w:id="1" w:name="__Fieldmark__2_2401973019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Wasserzähler im Kaltwassernetz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2401973019"/>
      <w:bookmarkStart w:id="3" w:name="__Fieldmark__7_240197301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Wasserzähler im Warmwassernetz</w:t>
      </w:r>
    </w:p>
    <w:p>
      <w:pPr>
        <w:pStyle w:val="TextBody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467"/>
      </w:tblGrid>
      <w:tr>
        <w:trPr>
          <w:trHeight w:val="4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bauort des Messgeräte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irma</w:t>
            </w:r>
            <w:r>
              <w:rPr>
                <w:rFonts w:cs="Arial" w:ascii="Arial" w:hAnsi="Arial"/>
                <w:sz w:val="20"/>
              </w:rPr>
              <w:t xml:space="preserve"> (Ausbau)</w:t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  <w:tab/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  <w:tab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traße/Nr.: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traße/Nr.: </w:t>
              <w:tab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LZ/Ort: </w:t>
              <w:tab/>
              <w:t xml:space="preserve"> </w:t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LZ/Ort: </w:t>
              <w:tab/>
            </w: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  <w:t xml:space="preserve"> </w:t>
            </w:r>
            <w:r>
              <w:fldChar w:fldCharType="begin">
                <w:ffData>
                  <w:name w:val="Text4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elefon:</w:t>
              <w:tab/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Einbaustelle,</w:t>
            </w:r>
            <w:r>
              <w:rPr>
                <w:rFonts w:cs="Arial" w:ascii="Arial" w:hAnsi="Arial"/>
                <w:bCs/>
                <w:spacing w:val="-2"/>
                <w:sz w:val="20"/>
              </w:rPr>
              <w:t xml:space="preserve"> Etag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2"/>
                <w:sz w:val="20"/>
              </w:rPr>
            </w:r>
            <w:r>
              <w:rPr>
                <w:sz w:val="20"/>
                <w:spacing w:val="-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-2"/>
                <w:sz w:val="20"/>
              </w:rPr>
              <w:t>     </w:t>
            </w:r>
            <w:bookmarkStart w:id="4" w:name="_GoBack"/>
            <w:r/>
            <w:r>
              <w:rPr>
                <w:sz w:val="20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20"/>
              </w:rPr>
            </w:r>
            <w:bookmarkEnd w:id="4"/>
          </w:p>
          <w:p>
            <w:pPr>
              <w:pStyle w:val="TextBody"/>
              <w:widowControl w:val="false"/>
              <w:tabs>
                <w:tab w:val="clear" w:pos="709"/>
                <w:tab w:val="left" w:pos="781" w:leader="none"/>
                <w:tab w:val="left" w:pos="2157" w:leader="none"/>
              </w:tabs>
              <w:spacing w:before="0" w:after="60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 xml:space="preserve">Raum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bCs/>
                <w:rFonts w:cs="Arial" w:ascii="Arial" w:hAnsi="Arial"/>
              </w:rPr>
              <w:fldChar w:fldCharType="separate"/>
            </w:r>
            <w:bookmarkStart w:id="5" w:name="__Fieldmark__177_2401973019"/>
            <w:bookmarkStart w:id="6" w:name="__Fieldmark__177_2401973019"/>
            <w:bookmarkEnd w:id="6"/>
            <w:r>
              <w:rPr>
                <w:rFonts w:cs="Arial" w:ascii="Arial" w:hAnsi="Arial"/>
                <w:bCs/>
                <w:spacing w:val="-2"/>
                <w:sz w:val="20"/>
              </w:rPr>
            </w:r>
            <w:r>
              <w:rPr>
                <w:sz w:val="20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üch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80_2401973019"/>
            <w:bookmarkStart w:id="8" w:name="__Fieldmark__180_2401973019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ell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83_2401973019"/>
            <w:bookmarkStart w:id="10" w:name="__Fieldmark__183_2401973019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d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81" w:leader="none"/>
                <w:tab w:val="left" w:pos="215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bCs/>
                <w:rFonts w:cs="Arial" w:ascii="Arial" w:hAnsi="Arial"/>
              </w:rPr>
              <w:fldChar w:fldCharType="separate"/>
            </w:r>
            <w:bookmarkStart w:id="11" w:name="__Fieldmark__189_2401973019"/>
            <w:bookmarkStart w:id="12" w:name="__Fieldmark__189_2401973019"/>
            <w:bookmarkEnd w:id="12"/>
            <w:r>
              <w:rPr>
                <w:rFonts w:cs="Arial" w:ascii="Arial" w:hAnsi="Arial"/>
                <w:bCs/>
                <w:spacing w:val="-2"/>
                <w:sz w:val="20"/>
              </w:rPr>
            </w:r>
            <w:r>
              <w:rPr>
                <w:sz w:val="20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3" w:name="__Fieldmark__208_2401973019"/>
            <w:bookmarkStart w:id="14" w:name="__Fieldmark__208_2401973019"/>
            <w:bookmarkEnd w:id="1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i zugängli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11_2401973019"/>
            <w:bookmarkStart w:id="16" w:name="__Fieldmark__211_2401973019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chlosse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Monteur</w:t>
            </w:r>
            <w:r>
              <w:rPr>
                <w:rFonts w:cs="Arial" w:ascii="Arial" w:hAnsi="Arial"/>
                <w:sz w:val="22"/>
                <w:szCs w:val="22"/>
              </w:rPr>
              <w:t xml:space="preserve"> (Ausbau)</w:t>
            </w:r>
          </w:p>
        </w:tc>
      </w:tr>
      <w:tr>
        <w:trPr>
          <w:trHeight w:val="400" w:hRule="atLeast"/>
        </w:trPr>
        <w:tc>
          <w:tcPr>
            <w:tcW w:w="46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235"/>
        <w:gridCol w:w="1479"/>
        <w:gridCol w:w="1403"/>
        <w:gridCol w:w="2694"/>
        <w:gridCol w:w="1616"/>
      </w:tblGrid>
      <w:tr>
        <w:trPr>
          <w:trHeight w:val="567" w:hRule="exac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"/>
                <w:rFonts w:cs="Arial" w:ascii="Arial" w:hAnsi="Arial"/>
              </w:rPr>
              <w:t>Messgerätedaten und Ausführung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Verwendung als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88_2401973019"/>
            <w:bookmarkStart w:id="18" w:name="__Fieldmark__288_2401973019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Wohnungswasserzähl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9" w:name="__Fieldmark__291_2401973019"/>
            <w:bookmarkStart w:id="20" w:name="__Fieldmark__291_2401973019"/>
            <w:bookmarkEnd w:id="20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Hauswasserzähl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1" w:name="__Fieldmark__294_2401973019"/>
            <w:bookmarkStart w:id="22" w:name="__Fieldmark__294_2401973019"/>
            <w:bookmarkEnd w:id="22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Gartenwasserzähler  </w:t>
              <w:br/>
              <w:t xml:space="preserve"> Verwendungstemperaturbereich am Einbauort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steller: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tion/ Fabrik-Nr.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/Bauart: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gentums-Nr.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4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fähiger Zähler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 mit CE/-Metrologie-Kennzeichnung</w:t>
            </w:r>
          </w:p>
        </w:tc>
      </w:tr>
      <w:tr>
        <w:trPr>
          <w:trHeight w:val="51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³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³/h</w:t>
            </w:r>
          </w:p>
        </w:tc>
      </w:tr>
      <w:tr>
        <w:trPr>
          <w:trHeight w:val="51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ische Kl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(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;</w:t>
              <w:br/>
              <w:t>Temperaturbereich 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r</w:t>
              <w:br/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C</w:t>
            </w:r>
          </w:p>
        </w:tc>
      </w:tr>
      <w:tr>
        <w:trPr>
          <w:trHeight w:val="856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ungszeich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4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3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s">
                  <w:drawing>
                    <wp:anchor behindDoc="0" distT="11430" distB="7620" distL="6350" distR="12700" simplePos="0" locked="0" layoutInCell="0" allowOverlap="1" relativeHeight="2" wp14:anchorId="062F987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3175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path="l-2147483623,-2147483640l-2147483622,-2147483621l0,-2147483640xel-2147483620,-2147483619l-2147483626,-2147483624l-2147483623,-2147483640e" stroked="t" o:allowincell="f" style="position:absolute;margin-left:22.9pt;margin-top:3.7pt;width:26.95pt;height:17.95pt;mso-wrap-style:none;v-text-anchor:middle" wp14:anchorId="062F9870" type="_x0000_t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6350" distR="12700" simplePos="0" locked="0" layoutInCell="0" allowOverlap="1" relativeHeight="3" wp14:anchorId="3A7A0FEF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342900" cy="228600"/>
                      <wp:effectExtent l="3175" t="3810" r="3810" b="381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23,-2147483640l-2147483622,-2147483621l0,-2147483640xel-2147483620,-2147483619l-2147483626,-2147483624l-2147483623,-2147483640e" stroked="t" o:allowincell="f" style="position:absolute;margin-left:22.9pt;margin-top:21.7pt;width:26.95pt;height:17.95pt;mso-wrap-style:none;v-text-anchor:middle" wp14:anchorId="3A7A0FEF" type="_x0000_t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bescheinigungsnumm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kennzeichen (Eichjahr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ormitätskennzeichnu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Plausibilitätskontrolle vor Ausbau des Zählers</w:t>
            </w:r>
          </w:p>
        </w:tc>
      </w:tr>
      <w:tr>
        <w:trPr>
          <w:trHeight w:val="3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fstelle geöffne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 Zählwerksfortschritt: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12_2401973019"/>
            <w:bookmarkStart w:id="24" w:name="__Fieldmark__712_2401973019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715_2401973019"/>
            <w:bookmarkStart w:id="26" w:name="__Fieldmark__715_2401973019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fstelle geschloss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 Zählwerksstillstand: 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721_2401973019"/>
            <w:bookmarkStart w:id="28" w:name="__Fieldmark__721_2401973019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724_2401973019"/>
            <w:bookmarkStart w:id="30" w:name="__Fieldmark__724_2401973019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72" w:leader="dot"/>
          <w:tab w:val="left" w:pos="5076" w:leader="none"/>
          <w:tab w:val="left" w:pos="8352" w:leader="dot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714" w:footer="28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true"/>
              <w:spacing w:before="60" w:after="60"/>
              <w:jc w:val="center"/>
              <w:rPr>
                <w:rFonts w:ascii="Arial" w:hAnsi="Arial" w:eastAsia="Times New Roman"/>
                <w:szCs w:val="20"/>
                <w:lang w:eastAsia="de-DE"/>
              </w:rPr>
            </w:pPr>
            <w:r>
              <w:rPr>
                <w:rFonts w:eastAsia="Times New Roman" w:ascii="Arial" w:hAnsi="Arial"/>
                <w:b/>
                <w:szCs w:val="24"/>
                <w:lang w:eastAsia="x-none"/>
              </w:rPr>
              <w:t>Verwendungss</w:t>
            </w:r>
            <w:r>
              <w:rPr>
                <w:rFonts w:eastAsia="Times New Roman" w:ascii="Arial" w:hAnsi="Arial"/>
                <w:b/>
                <w:szCs w:val="24"/>
                <w:lang w:val="x-none" w:eastAsia="x-none"/>
              </w:rPr>
              <w:t>ituation des Zählers</w:t>
            </w:r>
          </w:p>
        </w:tc>
      </w:tr>
      <w:tr>
        <w:trPr>
          <w:trHeight w:val="4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" w:hAnsi="Arial" w:eastAsia="Times New Roman"/>
                <w:b/>
                <w:b/>
                <w:bCs/>
                <w:szCs w:val="20"/>
                <w:lang w:val="x-none" w:eastAsia="x-none"/>
              </w:rPr>
            </w:pPr>
            <w:r>
              <w:rPr>
                <w:rFonts w:eastAsia="Times New Roman" w:ascii="Arial" w:hAnsi="Arial"/>
                <w:b/>
                <w:bCs/>
                <w:szCs w:val="20"/>
                <w:lang w:val="x-none" w:eastAsia="x-none"/>
              </w:rPr>
              <w:t>Installation des Wasserzähler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overflowPunct w:val="true"/>
              <w:spacing w:before="0" w:after="40"/>
              <w:rPr>
                <w:rFonts w:ascii="Arial" w:hAnsi="Arial" w:eastAsia="Times New Roman"/>
                <w:sz w:val="20"/>
                <w:szCs w:val="20"/>
                <w:lang w:eastAsia="x-none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Tatsächliche Einbaustelle i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>n</w:t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 xml:space="preserve">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fldChar w:fldCharType="separate"/>
            </w:r>
            <w:bookmarkStart w:id="31" w:name="__Fieldmark__796_2401973019"/>
            <w:bookmarkStart w:id="32" w:name="__Fieldmark__796_2401973019"/>
            <w:bookmarkEnd w:id="32"/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>Kaltwasserleitung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33" w:name="__Fieldmark__802_2401973019"/>
            <w:bookmarkStart w:id="34" w:name="__Fieldmark__802_2401973019"/>
            <w:bookmarkEnd w:id="34"/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>Warmwasserlei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969" w:leader="none"/>
              </w:tabs>
              <w:overflowPunct w:val="true"/>
              <w:spacing w:before="60" w:after="40"/>
              <w:ind w:left="5670" w:hanging="5670"/>
              <w:rPr>
                <w:rFonts w:ascii="Arial" w:hAnsi="Arial" w:eastAsia="Times New Roman"/>
                <w:sz w:val="20"/>
                <w:szCs w:val="20"/>
                <w:lang w:eastAsia="x-none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Tatsächliche Einbaulag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552" w:leader="none"/>
              </w:tabs>
              <w:overflowPunct w:val="true"/>
              <w:spacing w:before="0" w:after="40"/>
              <w:rPr>
                <w:rFonts w:ascii="Arial" w:hAnsi="Arial" w:eastAsia="Times New Roman"/>
                <w:sz w:val="20"/>
                <w:szCs w:val="20"/>
                <w:lang w:eastAsia="x-none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57480</wp:posOffset>
                  </wp:positionV>
                  <wp:extent cx="588010" cy="1090930"/>
                  <wp:effectExtent l="0" t="0" r="0" b="0"/>
                  <wp:wrapThrough wrapText="bothSides">
                    <wp:wrapPolygon edited="0">
                      <wp:start x="-15" y="0"/>
                      <wp:lineTo x="-15" y="21115"/>
                      <wp:lineTo x="20992" y="21115"/>
                      <wp:lineTo x="20992" y="0"/>
                      <wp:lineTo x="-15" y="0"/>
                    </wp:wrapPolygon>
                  </wp:wrapThrough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(Bitte zutreffendes Piktogramm ankreuzen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overflowPunct w:val="true"/>
              <w:spacing w:before="60" w:after="120"/>
              <w:rPr>
                <w:rFonts w:ascii="Arial" w:hAnsi="Arial" w:eastAsia="Times New Roman"/>
                <w:szCs w:val="20"/>
                <w:lang w:eastAsia="x-none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15875</wp:posOffset>
                  </wp:positionV>
                  <wp:extent cx="711835" cy="992505"/>
                  <wp:effectExtent l="0" t="0" r="0" b="0"/>
                  <wp:wrapThrough wrapText="bothSides">
                    <wp:wrapPolygon edited="0">
                      <wp:start x="-13" y="0"/>
                      <wp:lineTo x="-13" y="21132"/>
                      <wp:lineTo x="20801" y="21132"/>
                      <wp:lineTo x="20801" y="0"/>
                      <wp:lineTo x="-13" y="0"/>
                    </wp:wrapPolygon>
                  </wp:wrapThrough>
                  <wp:docPr id="7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4730115</wp:posOffset>
                  </wp:positionH>
                  <wp:positionV relativeFrom="paragraph">
                    <wp:posOffset>180975</wp:posOffset>
                  </wp:positionV>
                  <wp:extent cx="836295" cy="777240"/>
                  <wp:effectExtent l="0" t="0" r="0" b="0"/>
                  <wp:wrapThrough wrapText="bothSides">
                    <wp:wrapPolygon edited="0">
                      <wp:start x="-12" y="0"/>
                      <wp:lineTo x="-12" y="21165"/>
                      <wp:lineTo x="21147" y="21165"/>
                      <wp:lineTo x="21147" y="0"/>
                      <wp:lineTo x="-12" y="0"/>
                    </wp:wrapPolygon>
                  </wp:wrapThrough>
                  <wp:docPr id="8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szCs w:val="20"/>
                <w:lang w:eastAsia="de-DE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410" w:leader="none"/>
                <w:tab w:val="left" w:pos="3828" w:leader="none"/>
                <w:tab w:val="left" w:pos="5529" w:leader="none"/>
                <w:tab w:val="left" w:pos="7088" w:leader="none"/>
                <w:tab w:val="left" w:pos="8415" w:leader="none"/>
              </w:tabs>
              <w:overflowPunct w:val="true"/>
              <w:spacing w:before="60" w:after="60"/>
              <w:rPr>
                <w:rFonts w:ascii="Arial" w:hAnsi="Arial" w:eastAsia="Times New Roman"/>
                <w:szCs w:val="20"/>
                <w:lang w:val="x-none" w:eastAsia="x-none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4615</wp:posOffset>
                  </wp:positionV>
                  <wp:extent cx="1057910" cy="718185"/>
                  <wp:effectExtent l="0" t="0" r="0" b="0"/>
                  <wp:wrapThrough wrapText="bothSides">
                    <wp:wrapPolygon edited="0">
                      <wp:start x="-10" y="0"/>
                      <wp:lineTo x="-10" y="21190"/>
                      <wp:lineTo x="21385" y="21190"/>
                      <wp:lineTo x="21385" y="0"/>
                      <wp:lineTo x="-10" y="0"/>
                    </wp:wrapPolygon>
                  </wp:wrapThrough>
                  <wp:docPr id="9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273050</wp:posOffset>
                  </wp:positionV>
                  <wp:extent cx="1051560" cy="561975"/>
                  <wp:effectExtent l="0" t="0" r="0" b="0"/>
                  <wp:wrapThrough wrapText="bothSides">
                    <wp:wrapPolygon edited="0">
                      <wp:start x="-10" y="0"/>
                      <wp:lineTo x="-10" y="21225"/>
                      <wp:lineTo x="21121" y="21225"/>
                      <wp:lineTo x="21121" y="0"/>
                      <wp:lineTo x="-10" y="0"/>
                    </wp:wrapPolygon>
                  </wp:wrapThrough>
                  <wp:docPr id="10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123825</wp:posOffset>
                  </wp:positionV>
                  <wp:extent cx="953770" cy="646430"/>
                  <wp:effectExtent l="0" t="0" r="0" b="0"/>
                  <wp:wrapThrough wrapText="bothSides">
                    <wp:wrapPolygon edited="0">
                      <wp:start x="-10" y="0"/>
                      <wp:lineTo x="-10" y="21000"/>
                      <wp:lineTo x="21137" y="21000"/>
                      <wp:lineTo x="21137" y="0"/>
                      <wp:lineTo x="-10" y="0"/>
                    </wp:wrapPolygon>
                  </wp:wrapThrough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szCs w:val="20"/>
                <w:lang w:val="x-none" w:eastAsia="x-non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410" w:leader="none"/>
                <w:tab w:val="left" w:pos="3828" w:leader="none"/>
                <w:tab w:val="left" w:pos="5529" w:leader="none"/>
                <w:tab w:val="left" w:pos="7088" w:leader="none"/>
                <w:tab w:val="left" w:pos="8415" w:leader="none"/>
              </w:tabs>
              <w:overflowPunct w:val="true"/>
              <w:spacing w:before="60" w:after="60"/>
              <w:rPr>
                <w:rFonts w:ascii="Arial" w:hAnsi="Arial" w:eastAsia="Times New Roman"/>
                <w:szCs w:val="20"/>
                <w:lang w:val="x-none" w:eastAsia="x-none"/>
              </w:rPr>
            </w:pPr>
            <w:r>
              <w:rPr>
                <w:rFonts w:eastAsia="Times New Roman" w:ascii="Arial" w:hAnsi="Arial"/>
                <w:szCs w:val="20"/>
                <w:lang w:eastAsia="x-none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35" w:name="__Fieldmark__821_2401973019"/>
            <w:bookmarkStart w:id="36" w:name="__Fieldmark__821_2401973019"/>
            <w:bookmarkEnd w:id="36"/>
            <w:r>
              <w:rPr>
                <w:rFonts w:eastAsia="Times New Roman" w:ascii="Arial" w:hAnsi="Arial"/>
                <w:szCs w:val="20"/>
                <w:lang w:eastAsia="x-none"/>
              </w:rPr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Cs w:val="20"/>
                <w:lang w:val="x-none" w:eastAsia="x-none"/>
              </w:rPr>
              <w:t xml:space="preserve"> </w:t>
              <w:tab/>
            </w:r>
            <w:r>
              <w:rPr>
                <w:rFonts w:eastAsia="Times New Roman" w:ascii="Arial" w:hAnsi="Arial"/>
                <w:szCs w:val="20"/>
                <w:lang w:eastAsia="x-none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37" w:name="__Fieldmark__828_2401973019"/>
            <w:bookmarkStart w:id="38" w:name="__Fieldmark__828_2401973019"/>
            <w:bookmarkEnd w:id="38"/>
            <w:r>
              <w:rPr>
                <w:rFonts w:eastAsia="Times New Roman" w:ascii="Arial" w:hAnsi="Arial"/>
                <w:szCs w:val="20"/>
                <w:lang w:eastAsia="x-none"/>
              </w:rPr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Cs w:val="20"/>
                <w:lang w:val="x-none" w:eastAsia="x-none"/>
              </w:rPr>
              <w:t xml:space="preserve"> </w:t>
              <w:tab/>
            </w:r>
            <w:r>
              <w:rPr>
                <w:rFonts w:eastAsia="Times New Roman" w:ascii="Arial" w:hAnsi="Arial"/>
                <w:szCs w:val="20"/>
                <w:lang w:eastAsia="x-none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39" w:name="__Fieldmark__835_2401973019"/>
            <w:bookmarkStart w:id="40" w:name="__Fieldmark__835_2401973019"/>
            <w:bookmarkEnd w:id="40"/>
            <w:r>
              <w:rPr>
                <w:rFonts w:eastAsia="Times New Roman" w:ascii="Arial" w:hAnsi="Arial"/>
                <w:szCs w:val="20"/>
                <w:lang w:eastAsia="x-none"/>
              </w:rPr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Cs w:val="20"/>
                <w:lang w:eastAsia="x-none"/>
              </w:rPr>
              <w:t xml:space="preserve"> </w:t>
            </w:r>
            <w:r>
              <w:rPr>
                <w:rFonts w:eastAsia="Times New Roman" w:ascii="Arial" w:hAnsi="Arial"/>
                <w:szCs w:val="20"/>
                <w:lang w:val="x-none" w:eastAsia="x-none"/>
              </w:rPr>
              <w:tab/>
            </w:r>
            <w:r>
              <w:rPr>
                <w:rFonts w:eastAsia="Times New Roman" w:ascii="Arial" w:hAnsi="Arial"/>
                <w:szCs w:val="20"/>
                <w:lang w:eastAsia="x-none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41" w:name="__Fieldmark__842_2401973019"/>
            <w:bookmarkStart w:id="42" w:name="__Fieldmark__842_2401973019"/>
            <w:bookmarkEnd w:id="42"/>
            <w:r>
              <w:rPr>
                <w:rFonts w:eastAsia="Times New Roman" w:ascii="Arial" w:hAnsi="Arial"/>
                <w:szCs w:val="20"/>
                <w:lang w:eastAsia="x-none"/>
              </w:rPr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Cs w:val="20"/>
                <w:lang w:val="x-none" w:eastAsia="x-none"/>
              </w:rPr>
              <w:tab/>
            </w:r>
            <w:r>
              <w:rPr>
                <w:rFonts w:eastAsia="Times New Roman" w:ascii="Arial" w:hAnsi="Arial"/>
                <w:szCs w:val="20"/>
                <w:lang w:eastAsia="x-none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43" w:name="__Fieldmark__846_2401973019"/>
            <w:bookmarkStart w:id="44" w:name="__Fieldmark__846_2401973019"/>
            <w:bookmarkEnd w:id="44"/>
            <w:r>
              <w:rPr>
                <w:rFonts w:eastAsia="Times New Roman" w:ascii="Arial" w:hAnsi="Arial"/>
                <w:szCs w:val="20"/>
                <w:lang w:eastAsia="x-none"/>
              </w:rPr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Cs w:val="20"/>
                <w:lang w:val="x-none" w:eastAsia="x-none"/>
              </w:rPr>
              <w:tab/>
            </w:r>
            <w:r>
              <w:rPr>
                <w:rFonts w:eastAsia="Times New Roman" w:ascii="Arial" w:hAnsi="Arial"/>
                <w:szCs w:val="20"/>
                <w:lang w:eastAsia="x-none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bookmarkStart w:id="45" w:name="__Fieldmark__850_2401973019"/>
            <w:bookmarkStart w:id="46" w:name="__Fieldmark__850_2401973019"/>
            <w:bookmarkEnd w:id="46"/>
            <w:r/>
            <w:r>
              <w:rPr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overflowPunct w:val="true"/>
              <w:spacing w:before="60" w:after="60"/>
              <w:rPr>
                <w:rFonts w:ascii="Arial" w:hAnsi="Arial" w:eastAsia="Times New Roman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x-none" w:eastAsia="x-none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x-none"/>
              </w:rPr>
              <w:t xml:space="preserve">Bitte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x-none" w:eastAsia="x-none"/>
              </w:rPr>
              <w:t>Fot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x-none"/>
              </w:rPr>
              <w:t xml:space="preserve"> einreiche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x-none" w:eastAsia="x-none"/>
              </w:rPr>
              <w:t>)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overflowPunct w:val="true"/>
              <w:spacing w:before="60" w:after="120"/>
              <w:rPr>
                <w:rFonts w:ascii="Arial" w:hAnsi="Arial" w:eastAsia="Times New Roman"/>
                <w:sz w:val="20"/>
                <w:szCs w:val="20"/>
                <w:lang w:eastAsia="x-none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Ggf. Abweichung der Zählerneigung von obigen Piktogrammen (ca. </w:t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 Grad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overflowPunct w:val="true"/>
              <w:spacing w:before="60" w:after="12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Fließrichtung beachte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fldChar w:fldCharType="separate"/>
            </w:r>
            <w:bookmarkStart w:id="47" w:name="__Fieldmark__878_2401973019"/>
            <w:bookmarkStart w:id="48" w:name="__Fieldmark__878_2401973019"/>
            <w:bookmarkEnd w:id="48"/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fldChar w:fldCharType="separate"/>
            </w:r>
            <w:bookmarkStart w:id="49" w:name="__Fieldmark__882_2401973019"/>
            <w:bookmarkStart w:id="50" w:name="__Fieldmark__882_2401973019"/>
            <w:bookmarkEnd w:id="50"/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 xml:space="preserve"> nein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>Länge der geraden: Einlaufstrecke</w:t>
            </w:r>
            <w:r>
              <w:rPr>
                <w:rStyle w:val="FootnoteAnchor"/>
                <w:rFonts w:eastAsia="Times New Roman" w:ascii="Arial" w:hAnsi="Arial"/>
                <w:sz w:val="20"/>
                <w:szCs w:val="20"/>
                <w:vertAlign w:val="superscript"/>
                <w:lang w:eastAsia="x-none"/>
              </w:rPr>
              <w:footnoteReference w:id="2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 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 mm bzw. Auslaufstrecke</w:t>
            </w:r>
            <w:r>
              <w:rPr>
                <w:rFonts w:eastAsia="Times New Roman" w:ascii="Arial" w:hAnsi="Arial"/>
                <w:sz w:val="20"/>
                <w:szCs w:val="20"/>
                <w:vertAlign w:val="superscript"/>
                <w:lang w:eastAsia="x-none"/>
              </w:rPr>
              <w:t>1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: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val="x-none" w:eastAsia="x-none"/>
              </w:rPr>
              <w:t xml:space="preserve">Besondere Auffälligkeiten: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" w:hAnsi="Arial" w:eastAsia="Times New Roman"/>
                <w:b/>
                <w:b/>
                <w:bCs/>
                <w:szCs w:val="20"/>
                <w:lang w:val="x-none" w:eastAsia="x-none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szCs w:val="20"/>
                <w:lang w:val="x-none" w:eastAsia="x-non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6946" w:leader="none"/>
          <w:tab w:val="left" w:pos="7672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Vorhandene Benutzersicherungen bzw. </w:t>
            </w:r>
          </w:p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icherungszeichen vor Ausba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Zählerstand</w:t>
            </w:r>
          </w:p>
        </w:tc>
      </w:tr>
      <w:tr>
        <w:trPr>
          <w:trHeight w:val="13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spacing w:before="120" w:after="0"/>
              <w:jc w:val="lef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chlusssicherung gegen Ausbau </w:t>
              <w:br/>
              <w:t xml:space="preserve">an Verschraubung vorhanden: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979_2401973019"/>
            <w:bookmarkStart w:id="52" w:name="__Fieldmark__979_2401973019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ja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53" w:name="__Fieldmark__985_2401973019"/>
            <w:bookmarkStart w:id="54" w:name="__Fieldmark__985_2401973019"/>
            <w:bookmarkEnd w:id="54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ei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Kenn- und/oder Sicherungszeichen </w:t>
              <w:br/>
              <w:t xml:space="preserve">beschädigt: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55" w:name="__Fieldmark__994_2401973019"/>
            <w:bookmarkStart w:id="56" w:name="__Fieldmark__994_2401973019"/>
            <w:bookmarkEnd w:id="56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ja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57" w:name="__Fieldmark__1000_2401973019"/>
            <w:bookmarkStart w:id="58" w:name="__Fieldmark__1000_2401973019"/>
            <w:bookmarkEnd w:id="58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ausbaustand:</w:t>
            </w:r>
          </w:p>
          <w:p>
            <w:pPr>
              <w:pStyle w:val="Normal"/>
              <w:widowControl w:val="false"/>
              <w:ind w:left="1205" w:right="-2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³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chkommastellen sind vollständig anzugeben!)</w:t>
            </w:r>
          </w:p>
        </w:tc>
      </w:tr>
      <w:tr>
        <w:trPr>
          <w:trHeight w:val="3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 bei Zähler in Messkapselausführung</w:t>
            </w:r>
          </w:p>
        </w:tc>
      </w:tr>
      <w:tr>
        <w:trPr>
          <w:trHeight w:val="3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kapsel/Messpatrone mit Benutzersicherung</w:t>
            </w:r>
            <w:r>
              <w:rPr>
                <w:rStyle w:val="FootnoteAnchor"/>
                <w:rFonts w:eastAsia="" w:cs="Arial" w:ascii="Arial" w:hAnsi="Arial" w:eastAsiaTheme="majorEastAsia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gesichert: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59" w:name="__Fieldmark__1033_2401973019"/>
            <w:bookmarkStart w:id="60" w:name="__Fieldmark__1033_2401973019"/>
            <w:bookmarkEnd w:id="60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61" w:name="__Fieldmark__1038_2401973019"/>
            <w:bookmarkStart w:id="62" w:name="__Fieldmark__1038_2401973019"/>
            <w:bookmarkEnd w:id="62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e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spacing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 sind Fotos von der Messkapsel im Einbauzustand zu erstellen (vorhandene Benutzersicherung muss auf dem Foto erkennbar sein)!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78" w:leader="none"/>
                <w:tab w:val="left" w:pos="567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das Anschlussgehäuse ausbaubar</w:t>
            </w:r>
            <w:r>
              <w:rPr>
                <w:rFonts w:eastAsia="" w:cs="Arial" w:ascii="Arial" w:hAnsi="Arial" w:eastAsiaTheme="majorEastAsia"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63" w:name="__Fieldmark__1054_2401973019"/>
            <w:bookmarkStart w:id="64" w:name="__Fieldmark__1054_2401973019"/>
            <w:bookmarkEnd w:id="64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65" w:name="__Fieldmark__1058_2401973019"/>
            <w:bookmarkStart w:id="66" w:name="__Fieldmark__1058_2401973019"/>
            <w:bookmarkEnd w:id="66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ind w:left="1843" w:hanging="14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nn nein,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s sind Fotos vom Inneren der zugehörigen Anschlussschnittstelle </w:t>
              <w:br/>
              <w:t xml:space="preserve">    (Anschlussgehäuse) nach Ausbau der Messkapsel zu erstellen!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spacing w:before="0" w:after="6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ist die Anschlussschnittstelle zu überprüfen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center" w:pos="4678" w:leader="none"/>
                <w:tab w:val="center" w:pos="5670" w:leader="none"/>
              </w:tabs>
              <w:overflowPunct w:val="true"/>
              <w:spacing w:before="0" w:after="60"/>
              <w:ind w:left="708" w:hanging="19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ichtige Lage der Dichtung: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67" w:name="__Fieldmark__1076_2401973019"/>
            <w:bookmarkStart w:id="68" w:name="__Fieldmark__1076_2401973019"/>
            <w:bookmarkEnd w:id="68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69" w:name="__Fieldmark__1080_2401973019"/>
            <w:bookmarkStart w:id="70" w:name="__Fieldmark__1080_2401973019"/>
            <w:bookmarkEnd w:id="70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4678" w:leader="none"/>
                <w:tab w:val="left" w:pos="5670" w:leader="none"/>
              </w:tabs>
              <w:overflowPunct w:val="true"/>
              <w:spacing w:before="0" w:after="60"/>
              <w:ind w:left="708" w:hanging="19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ädigung der Dichtung: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71" w:name="__Fieldmark__1090_2401973019"/>
            <w:bookmarkStart w:id="72" w:name="__Fieldmark__1090_2401973019"/>
            <w:bookmarkEnd w:id="72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73" w:name="__Fieldmark__1094_2401973019"/>
            <w:bookmarkStart w:id="74" w:name="__Fieldmark__1094_2401973019"/>
            <w:bookmarkEnd w:id="74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4678" w:leader="none"/>
                <w:tab w:val="left" w:pos="5670" w:leader="none"/>
              </w:tabs>
              <w:overflowPunct w:val="true"/>
              <w:spacing w:before="0" w:after="60"/>
              <w:ind w:left="708" w:hanging="19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che oder mehrere Dichtungen: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75" w:name="__Fieldmark__1105_2401973019"/>
            <w:bookmarkStart w:id="76" w:name="__Fieldmark__1105_2401973019"/>
            <w:bookmarkEnd w:id="76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77" w:name="__Fieldmark__1109_2401973019"/>
            <w:bookmarkStart w:id="78" w:name="__Fieldmark__1109_2401973019"/>
            <w:bookmarkEnd w:id="78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4678" w:leader="none"/>
                <w:tab w:val="left" w:pos="5670" w:leader="none"/>
              </w:tabs>
              <w:overflowPunct w:val="true"/>
              <w:spacing w:before="0" w:after="60"/>
              <w:ind w:left="708" w:hanging="19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re Beschädigungen in der Anschlussschnittstelle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79" w:name="__Fieldmark__1117_2401973019"/>
            <w:bookmarkStart w:id="80" w:name="__Fieldmark__1117_2401973019"/>
            <w:bookmarkEnd w:id="80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81" w:name="__Fieldmark__1121_2401973019"/>
            <w:bookmarkStart w:id="82" w:name="__Fieldmark__1121_2401973019"/>
            <w:bookmarkEnd w:id="82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6379" w:leader="none"/>
                <w:tab w:val="left" w:pos="7088" w:leader="none"/>
              </w:tabs>
              <w:overflowPunct w:val="true"/>
              <w:ind w:left="708" w:hanging="19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 zwischen der Anschlussschnittstelle und der Messkapsel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379" w:leader="none"/>
                <w:tab w:val="left" w:pos="7088" w:leader="none"/>
              </w:tabs>
              <w:overflowPunct w:val="true"/>
              <w:spacing w:before="0" w:after="6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Adapter verbaut: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83" w:name="__Fieldmark__1129_2401973019"/>
            <w:bookmarkStart w:id="84" w:name="__Fieldmark__1129_2401973019"/>
            <w:bookmarkEnd w:id="84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85" w:name="__Fieldmark__1133_2401973019"/>
            <w:bookmarkStart w:id="86" w:name="__Fieldmark__1133_2401973019"/>
            <w:bookmarkEnd w:id="86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r beim elektronischen Zähler</w:t>
            </w:r>
          </w:p>
        </w:tc>
      </w:tr>
      <w:tr>
        <w:trPr>
          <w:trHeight w:val="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die Möglichkeit der Auslesung von metrologisch relevanten Messdaten aus dem Datenspeicher des Zählers/aus Logdateien ggf. mit entsprechender Software des Herstellers vor Ort vorhanden?</w:t>
              <w:tab/>
            </w:r>
            <w:r>
              <w:rPr>
                <w:rFonts w:ascii="Arial" w:hAnsi="Arial"/>
                <w:sz w:val="20"/>
                <w:lang w:val="x-none" w:eastAsia="x-non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87" w:name="__Fieldmark__1162_2401973019"/>
            <w:bookmarkStart w:id="88" w:name="__Fieldmark__1162_2401973019"/>
            <w:bookmarkEnd w:id="88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1166_2401973019"/>
            <w:bookmarkStart w:id="90" w:name="__Fieldmark__1166_2401973019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78" w:leader="none"/>
                <w:tab w:val="left" w:pos="5670" w:leader="none"/>
              </w:tabs>
              <w:overflowPunct w:val="tru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ein ausreichender Abstand zwischen dem elektron. Zähler und möglichen Quellen elektromagnetischer Störungen (Schalter, Elektromotoren, Leuchtstofflampen usw.) vorhanden?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91" w:name="__Fieldmark__1178_2401973019"/>
            <w:bookmarkStart w:id="92" w:name="__Fieldmark__1178_2401973019"/>
            <w:bookmarkEnd w:id="92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1182_2401973019"/>
            <w:bookmarkStart w:id="94" w:name="__Fieldmark__1182_2401973019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78" w:leader="none"/>
                <w:tab w:val="left" w:pos="5670" w:leader="none"/>
              </w:tabs>
              <w:overflowPunct w:val="tru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die Wasserleitung/Einbaustelle des elektron. Zählers mit einem Potentialausgleich/einer Erdung versehen?</w:t>
            </w:r>
            <w:r>
              <w:rPr>
                <w:rFonts w:ascii="Arial" w:hAnsi="Arial"/>
                <w:sz w:val="20"/>
                <w:lang w:val="x-none" w:eastAsia="x-none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95" w:name="__Fieldmark__1191_2401973019"/>
            <w:bookmarkStart w:id="96" w:name="__Fieldmark__1191_2401973019"/>
            <w:bookmarkEnd w:id="96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1195_2401973019"/>
            <w:bookmarkStart w:id="98" w:name="__Fieldmark__1195_2401973019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78" w:leader="none"/>
                <w:tab w:val="left" w:pos="5670" w:leader="none"/>
              </w:tabs>
              <w:overflowPunct w:val="tru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nd die vom Messgerätehersteller vorgegebenen Einbaubedingungen/Betriebsbedingungen am </w:t>
              <w:br/>
              <w:t>Einbauort des elektron. Wasserzählers eingehalten?</w:t>
            </w:r>
            <w:r>
              <w:rPr>
                <w:rFonts w:ascii="Arial" w:hAnsi="Arial"/>
                <w:sz w:val="20"/>
                <w:lang w:val="x-none" w:eastAsia="x-none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x-none" w:eastAsia="x-none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separate"/>
            </w:r>
            <w:bookmarkStart w:id="99" w:name="__Fieldmark__1207_2401973019"/>
            <w:bookmarkStart w:id="100" w:name="__Fieldmark__1207_2401973019"/>
            <w:bookmarkEnd w:id="100"/>
            <w:r>
              <w:rPr>
                <w:rFonts w:ascii="Arial" w:hAnsi="Arial"/>
                <w:sz w:val="20"/>
                <w:lang w:val="x-none" w:eastAsia="x-none"/>
              </w:rPr>
            </w:r>
            <w:r>
              <w:rPr>
                <w:sz w:val="20"/>
                <w:rFonts w:ascii="Arial" w:hAnsi="Arial"/>
                <w:lang w:val="x-none" w:eastAsia="x-non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1211_2401973019"/>
            <w:bookmarkStart w:id="102" w:name="__Fieldmark__1211_2401973019"/>
            <w:bookmarkEnd w:id="1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</w:tr>
      <w:tr>
        <w:trPr>
          <w:trHeight w:val="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Bemerkungen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Strong"/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</w:r>
            <w:r>
              <w:rPr>
                <w:rStyle w:val="Strong"/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rStyle w:val="Strong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Beigefügte Unterlagen: </w:t>
            </w:r>
          </w:p>
        </w:tc>
      </w:tr>
      <w:tr>
        <w:trPr>
          <w:trHeight w:val="1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tion der Einbausituation mittels aussagekräftiger Fotos. Alle Details der Einbausituation und des Messgeräts müssen erkennbar sein!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ansicht der Einbausituatio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typenschild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stand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 in Messkapselausführung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Anzahl der Fotos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TextBody"/>
              <w:widowControl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e Fotos sind entweder als Anlage (in Papierform) mit dem Zähler mitzugeben oder per E-Mail an die prüfende Stelle zu senden.</w:t>
            </w:r>
          </w:p>
        </w:tc>
      </w:tr>
      <w:tr>
        <w:trPr>
          <w:trHeight w:val="43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usbaudatum des Zählers:      </w:t>
            </w:r>
            <w:r>
              <w:fldChar w:fldCharType="begin">
                <w:ffData>
                  <w:name w:val="Text69 Copy 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812" w:leader="none"/>
        </w:tabs>
        <w:ind w:right="-425" w:hanging="0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pacing w:val="-2"/>
          <w:szCs w:val="22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spacing w:val="-2"/>
          <w:szCs w:val="22"/>
        </w:rPr>
        <w:tab/>
      </w:r>
      <w:r>
        <w:fldChar w:fldCharType="begin">
          <w:ffData>
            <w:name w:val="Text69 Copy 2"/>
            <w:enabled/>
            <w:calcOnExit w:val="0"/>
            <w:textInput/>
          </w:ffData>
        </w:fldChar>
      </w:r>
      <w:r>
        <w:rPr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Cs w:val="22"/>
        </w:rPr>
      </w:r>
      <w:r>
        <w:rPr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Cs w:val="22"/>
        </w:rPr>
        <w:t>     </w:t>
      </w:r>
      <w:r/>
      <w:r>
        <w:rPr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Cs w:val="22"/>
        </w:rPr>
      </w:r>
    </w:p>
    <w:p>
      <w:pPr>
        <w:pStyle w:val="TextBody"/>
        <w:ind w:right="-4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um </w:t>
        <w:tab/>
        <w:t xml:space="preserve">Unterschrift des Monteurs </w:t>
        <w:tab/>
        <w:t xml:space="preserve">   Name des Monteurs in Druckbuchstaben</w:t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Hinweise zum Ausbau und Transport</w:t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e folgenden Hinweise sind von der den Ausbau und Transport durchführenden Person zu </w:t>
        <w:br/>
        <w:t>beacht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84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tion der Einbausituation durch Fotos vor Beginn erstelle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84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 Veränderungen am Messgerät/Einbauort vornehme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 Einbauort feststellbare ungünstige Einflüsse und Betriebsbedingungen, die einen Einfluss auf das Messergebnis des Messgerätes haben könnten, sind im Ausbauprotokoll zu dokumentiere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f Verletzungen der Kenn- und/oder Sicherungszeichen am Messgerät achten und im </w:t>
        <w:br/>
        <w:t xml:space="preserve">Ausbauprotokoll dokumentieren. Die beim Ausbau entfernten Benutzersicherungen bzw. </w:t>
        <w:br/>
        <w:t xml:space="preserve">Sicherungszeichen sind der prüfenden Stelle vorzulege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mittelbar nach dem Ausbau aus dem Netz sind die Anschlussstutzen des Messgerätes dicht zu verschließen und dieses ist umgehend an die prüfende Stelle zu liefer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s Messgerät ist besonders schonend zu behandeln und darf keinen übermäßigen </w:t>
        <w:br/>
        <w:t>Transportbelastungen ausgesetzt werde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55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Das Messgerät ist nach dem Ausbau möglichst bei Raumtemperatur zu lagern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567" w:top="714" w:footer="283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ndeseichamt Sachsen-Anhalt, Merseburger Straße 1/3, 06112 Halle (Saale)</w:t>
    </w:r>
    <w:r>
      <w:rPr>
        <w:rFonts w:cs="Arial"/>
        <w:sz w:val="16"/>
        <w:szCs w:val="16"/>
      </w:rPr>
      <w:t xml:space="preserve"> </w:t>
      <w:tab/>
      <w:tab/>
      <w:tab/>
      <w:tab/>
      <w:t xml:space="preserve">      (Stand 05.24)</w:t>
    </w:r>
  </w:p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on (0345) 2111-3          Telefax (0345) 2111-499          E-Mail:  post@leahal.mw.sachsen-anhalt.de</w:t>
      <w:tab/>
      <w:tab/>
      <w:t xml:space="preserve">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ndeseichamt Sachsen-Anhalt, Merseburger Straße 1/3, 06112 Halle (Saale)</w:t>
    </w:r>
    <w:r>
      <w:rPr>
        <w:rFonts w:cs="Arial"/>
        <w:sz w:val="16"/>
        <w:szCs w:val="16"/>
      </w:rPr>
      <w:t xml:space="preserve"> </w:t>
      <w:tab/>
      <w:tab/>
      <w:tab/>
      <w:tab/>
      <w:t xml:space="preserve">      (Stand 05.24)</w:t>
    </w:r>
  </w:p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on (0345) 2111-3          Telefax (0345) 2111-499          E-Mail:  post@leahal.mw.sachsen-anhalt.de</w:t>
      <w:tab/>
      <w:tab/>
      <w:t xml:space="preserve">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änge der ungestörten geraden Rohrleitungsstrecken vor bzw. hinter dem Wasserzähler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utzersicherung zwischen Messkapsel/Messpatronen und Anschlussschnittstelle (z. B. Einrohr-Anschlussstück)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eastAsia="Times New Roman" w:cs="Arial" w:ascii="Arial" w:hAnsi="Arial"/>
          <w:sz w:val="16"/>
          <w:szCs w:val="16"/>
        </w:rPr>
        <w:t>3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e Messkapsel ist nach Möglichkeit gemeinsam mit dem zugehörigen Anschlussgehäuse (Anschlussschnittstelle) auszubauen.  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st ein gemeinsamer Ausbau möglich, darf die Messkapsel und das Anschlussgehäuse vor der Befundprüfung nicht voneinander 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etrennt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ANDESEICHAMT SACHSEN-ANHALT</w: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602615" cy="737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980" cy="73723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8.05pt;mso-wrap-distance-left:7.1pt;mso-wrap-distance-right:7.1pt;mso-wrap-distance-top:0pt;mso-wrap-distance-bottom:0pt;margin-top:0.05pt;mso-position-vertical-relative:text;margin-left:5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01980" cy="73723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pBdr>
        <w:bottom w:val="single" w:sz="4" w:space="1" w:color="000000"/>
      </w:pBdr>
      <w:jc w:val="center"/>
      <w:rPr/>
    </w:pPr>
    <w:r>
      <w:rPr>
        <w:b/>
        <w:sz w:val="32"/>
        <w:szCs w:val="32"/>
      </w:rPr>
      <w:t>Ausbauprotokoll für einen Wasserzähler</w:t>
    </w:r>
  </w:p>
  <w:p>
    <w:pPr>
      <w:pStyle w:val="NoSpacing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ANDESEICHAMT SACHSEN-ANHALT</w: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602615" cy="7372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980" cy="737235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8.05pt;mso-wrap-distance-left:7.1pt;mso-wrap-distance-right:7.1pt;mso-wrap-distance-top:0pt;mso-wrap-distance-bottom:0pt;margin-top:0.05pt;mso-position-vertical-relative:text;margin-left:5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01980" cy="737235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pBdr>
        <w:bottom w:val="single" w:sz="4" w:space="1" w:color="000000"/>
      </w:pBdr>
      <w:jc w:val="center"/>
      <w:rPr/>
    </w:pPr>
    <w:r>
      <w:rPr>
        <w:b/>
        <w:sz w:val="32"/>
        <w:szCs w:val="32"/>
      </w:rPr>
      <w:t>Ausbauprotokoll für einen Wasserzähler</w:t>
    </w:r>
  </w:p>
  <w:p>
    <w:pPr>
      <w:pStyle w:val="NoSpacing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Qjw3CbEwPNV8wepl/oaO7PCammaQ+NZX7+Pk/GWz90/MG8pM3eMS3GYE6cW78PALB0Z0GF5rn4B7TYVIGaCrw==" w:salt="egrjGq1ijduOlKwWGsoqt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127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e847d3"/>
    <w:rPr>
      <w:lang w:eastAsia="en-US"/>
    </w:rPr>
  </w:style>
  <w:style w:type="character" w:styleId="FuzeileZchn" w:customStyle="1">
    <w:name w:val="Fußzeile Zchn"/>
    <w:link w:val="Footer"/>
    <w:uiPriority w:val="99"/>
    <w:qFormat/>
    <w:rsid w:val="00e847d3"/>
    <w:rPr>
      <w:lang w:eastAsia="en-US"/>
    </w:rPr>
  </w:style>
  <w:style w:type="character" w:styleId="InternetLink">
    <w:name w:val="Hyperlink"/>
    <w:rsid w:val="00e847d3"/>
    <w:rPr>
      <w:color w:val="0000FF"/>
      <w:u w:val="single"/>
    </w:rPr>
  </w:style>
  <w:style w:type="character" w:styleId="TextkrperZchn" w:customStyle="1">
    <w:name w:val="Textkörper Zchn"/>
    <w:semiHidden/>
    <w:qFormat/>
    <w:rsid w:val="00dd3a6e"/>
    <w:rPr>
      <w:rFonts w:ascii="Times New Roman" w:hAnsi="Times New Roman" w:eastAsia="Times New Roman"/>
      <w:sz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82416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qFormat/>
    <w:rsid w:val="00337c18"/>
    <w:rPr>
      <w:b/>
      <w:bCs/>
      <w:spacing w:val="0"/>
    </w:rPr>
  </w:style>
  <w:style w:type="character" w:styleId="FunotentextZchn" w:customStyle="1">
    <w:name w:val="Fußnotentext Zchn"/>
    <w:basedOn w:val="DefaultParagraphFont"/>
    <w:link w:val="Footnote"/>
    <w:semiHidden/>
    <w:qFormat/>
    <w:rsid w:val="00337c18"/>
    <w:rPr>
      <w:rFonts w:ascii="Calibri" w:hAnsi="Calibri"/>
      <w:lang w:eastAsia="en-US"/>
    </w:rPr>
  </w:style>
  <w:style w:type="character" w:styleId="FootnoteCharacters">
    <w:name w:val="Footnote Characters"/>
    <w:semiHidden/>
    <w:qFormat/>
    <w:rsid w:val="00337c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dd3a6e"/>
    <w:pPr>
      <w:jc w:val="both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6d5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7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e847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824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676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semiHidden/>
    <w:unhideWhenUsed/>
    <w:rsid w:val="00337c1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2271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e2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03A31-FDE9-4F69-9656-F1279CA76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7</Words>
  <Characters>6095</Characters>
  <CharactersWithSpaces>704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Jolie, Petra</dc:creator>
  <dc:description/>
  <dc:language>en-US</dc:language>
  <cp:lastModifiedBy>Petra Jolie</cp:lastModifiedBy>
  <cp:lastPrinted>2024-05-30T05:18:00Z</cp:lastPrinted>
  <dcterms:modified xsi:type="dcterms:W3CDTF">2024-05-30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